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FOLLOW-UP REPORT ON PATIENT WITH TUBERCULOSI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2"/>
        <w:gridCol w:w="236"/>
        <w:gridCol w:w="3"/>
        <w:gridCol w:w="3361"/>
        <w:gridCol w:w="354"/>
        <w:gridCol w:w="354"/>
        <w:gridCol w:w="716"/>
        <w:gridCol w:w="236"/>
        <w:gridCol w:w="3"/>
        <w:gridCol w:w="233"/>
        <w:gridCol w:w="6"/>
        <w:gridCol w:w="862"/>
        <w:gridCol w:w="241"/>
        <w:gridCol w:w="245"/>
        <w:gridCol w:w="629"/>
        <w:gridCol w:w="1528"/>
      </w:tblGrid>
      <w:tr>
        <w:trPr/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ID Number:</w:t>
            </w:r>
          </w:p>
        </w:tc>
        <w:tc>
          <w:tcPr>
            <w:tcW w:w="2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Text5"/>
            <w:r>
              <w:rPr>
                <w:b/>
                <w:sz w:val="20"/>
                <w:szCs w:val="20"/>
              </w:rPr>
              <w:t>     </w:t>
            </w:r>
            <w:bookmarkEnd w:id="0"/>
          </w:p>
        </w:tc>
      </w:tr>
      <w:tr>
        <w:trPr/>
        <w:tc>
          <w:tcPr>
            <w:tcW w:w="1237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hysician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Text1"/>
            <w:r>
              <w:rPr>
                <w:b/>
                <w:sz w:val="20"/>
                <w:szCs w:val="20"/>
              </w:rPr>
              <w:t>     </w:t>
            </w:r>
            <w:bookmarkEnd w:id="1"/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98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" w:name="Text6"/>
            <w:r>
              <w:rPr>
                <w:b/>
                <w:sz w:val="20"/>
                <w:szCs w:val="20"/>
              </w:rPr>
              <w:t>     </w:t>
            </w:r>
            <w:bookmarkEnd w:id="2"/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" w:name="Text2"/>
            <w:r>
              <w:rPr>
                <w:b/>
                <w:sz w:val="20"/>
                <w:szCs w:val="20"/>
                <w:lang w:val="en-US" w:eastAsia="en-US"/>
              </w:rPr>
              <w:t>     </w:t>
            </w:r>
            <w:bookmarkEnd w:id="3"/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</w:t>
            </w:r>
          </w:p>
        </w:tc>
        <w:tc>
          <w:tcPr>
            <w:tcW w:w="37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4" w:name="Text7"/>
            <w:r>
              <w:rPr>
                <w:b/>
                <w:sz w:val="20"/>
                <w:szCs w:val="20"/>
                <w:lang w:val="en-US" w:eastAsia="en-US"/>
              </w:rPr>
              <w:t>     </w:t>
            </w:r>
            <w:bookmarkEnd w:id="4"/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5" w:name="Text3"/>
            <w:r>
              <w:rPr>
                <w:b/>
                <w:sz w:val="20"/>
                <w:szCs w:val="20"/>
                <w:lang w:val="en-US" w:eastAsia="en-US"/>
              </w:rPr>
              <w:t>     </w:t>
            </w:r>
            <w:bookmarkEnd w:id="5"/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51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6" w:name="Text8"/>
            <w:r>
              <w:rPr>
                <w:b/>
                <w:sz w:val="20"/>
                <w:szCs w:val="20"/>
                <w:lang w:val="en-US" w:eastAsia="en-US"/>
              </w:rPr>
              <w:t>     </w:t>
            </w:r>
            <w:bookmarkEnd w:id="6"/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7" w:name="Text4"/>
            <w:r>
              <w:rPr>
                <w:b/>
                <w:sz w:val="20"/>
                <w:szCs w:val="20"/>
                <w:lang w:val="en-US" w:eastAsia="en-US"/>
              </w:rPr>
              <w:t>     </w:t>
            </w:r>
            <w:bookmarkEnd w:id="7"/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</w:t>
            </w:r>
          </w:p>
        </w:tc>
        <w:tc>
          <w:tcPr>
            <w:tcW w:w="15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8" w:name="Text9"/>
            <w:r>
              <w:rPr>
                <w:b/>
                <w:sz w:val="20"/>
                <w:szCs w:val="20"/>
                <w:lang w:val="en-US" w:eastAsia="en-US"/>
              </w:rPr>
              <w:t>     </w:t>
            </w:r>
            <w:bookmarkEnd w:id="8"/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#</w:t>
            </w:r>
          </w:p>
        </w:tc>
        <w:tc>
          <w:tcPr>
            <w:tcW w:w="15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9" w:name="Text10"/>
            <w:r>
              <w:rPr>
                <w:b/>
                <w:sz w:val="20"/>
                <w:szCs w:val="20"/>
                <w:lang w:val="en-US" w:eastAsia="en-US"/>
              </w:rPr>
              <w:t>     </w:t>
            </w:r>
            <w:bookmarkEnd w:id="9"/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"/>
                <w:szCs w:val="20"/>
              </w:rPr>
            </w:pPr>
            <w:r>
              <w:rPr>
                <w:b/>
                <w:sz w:val="1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NCE TUBERCULOSIS IS A COMMUNICABLE DISEASE, THE MIAMI-DADE COUNTY HEALTH DEPARTMENT IS REQUIRED BY LAW TO ASSURE THAT EVERY TUBERCULOSIS PATIENT RECEIVES PROPER TREATMENT AND FOLLOW-UP.</w:t>
      </w:r>
    </w:p>
    <w:p>
      <w:pPr>
        <w:pStyle w:val="Normal"/>
        <w:spacing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The Department of Health records show that:</w:t>
      </w:r>
    </w:p>
    <w:p>
      <w:pPr>
        <w:pStyle w:val="Normal"/>
        <w:spacing w:before="60" w:after="0"/>
        <w:ind w:right="-238" w:hanging="0"/>
        <w:jc w:val="both"/>
        <w:rPr/>
      </w:pPr>
      <w:r>
        <w:rPr>
          <w:sz w:val="18"/>
          <w:szCs w:val="20"/>
        </w:rPr>
        <w:t xml:space="preserve">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0" w:name="__Fieldmark__0_3115396920"/>
      <w:bookmarkStart w:id="11" w:name="__Fieldmark__0_3115396920"/>
      <w:bookmarkEnd w:id="11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The patient was discharged from    __________________________________    Hospital    on ___________________.</w:t>
      </w:r>
    </w:p>
    <w:p>
      <w:pPr>
        <w:pStyle w:val="Normal"/>
        <w:spacing w:before="60" w:after="0"/>
        <w:ind w:left="36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2" w:name="__Fieldmark__1_3115396920"/>
      <w:bookmarkStart w:id="13" w:name="__Fieldmark__1_3115396920"/>
      <w:bookmarkEnd w:id="13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ab/>
        <w:t>The patient had the first follow-up visit with you on     ______________________________.</w:t>
      </w:r>
    </w:p>
    <w:p>
      <w:pPr>
        <w:pStyle w:val="Normal"/>
        <w:spacing w:before="60" w:after="0"/>
        <w:ind w:left="36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4" w:name="__Fieldmark__2_3115396920"/>
      <w:bookmarkStart w:id="15" w:name="__Fieldmark__2_3115396920"/>
      <w:bookmarkEnd w:id="15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ab/>
        <w:t>The last follow-up report we received from you was on    ____________________________.</w:t>
      </w:r>
    </w:p>
    <w:p>
      <w:pPr>
        <w:pStyle w:val="Normal"/>
        <w:spacing w:before="120" w:after="120"/>
        <w:jc w:val="both"/>
        <w:rPr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  <w:t xml:space="preserve">Please provide us with the </w:t>
      </w:r>
      <w:r>
        <w:rPr>
          <w:b/>
          <w:bCs/>
          <w:i/>
          <w:iCs/>
          <w:sz w:val="18"/>
          <w:szCs w:val="20"/>
          <w:u w:val="single"/>
        </w:rPr>
        <w:t>most recent information</w:t>
      </w:r>
      <w:r>
        <w:rPr>
          <w:b/>
          <w:bCs/>
          <w:i/>
          <w:iCs/>
          <w:sz w:val="18"/>
          <w:szCs w:val="20"/>
        </w:rPr>
        <w:t xml:space="preserve"> available on the above identified patient.</w:t>
      </w:r>
    </w:p>
    <w:tbl>
      <w:tblPr>
        <w:tblW w:w="993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"/>
        <w:gridCol w:w="88"/>
        <w:gridCol w:w="444"/>
        <w:gridCol w:w="618"/>
        <w:gridCol w:w="353"/>
        <w:gridCol w:w="350"/>
        <w:gridCol w:w="88"/>
        <w:gridCol w:w="355"/>
        <w:gridCol w:w="88"/>
        <w:gridCol w:w="88"/>
        <w:gridCol w:w="178"/>
        <w:gridCol w:w="1099"/>
        <w:gridCol w:w="178"/>
        <w:gridCol w:w="134"/>
        <w:gridCol w:w="265"/>
        <w:gridCol w:w="807"/>
        <w:gridCol w:w="304"/>
        <w:gridCol w:w="179"/>
        <w:gridCol w:w="223"/>
        <w:gridCol w:w="87"/>
        <w:gridCol w:w="266"/>
        <w:gridCol w:w="366"/>
        <w:gridCol w:w="42"/>
        <w:gridCol w:w="165"/>
        <w:gridCol w:w="137"/>
        <w:gridCol w:w="707"/>
        <w:gridCol w:w="125"/>
        <w:gridCol w:w="54"/>
        <w:gridCol w:w="12"/>
        <w:gridCol w:w="1063"/>
        <w:gridCol w:w="166"/>
      </w:tblGrid>
      <w:tr>
        <w:trPr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Patient’s Last Appointment: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/      /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 xml:space="preserve">Patient kept appointment  </w:t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_3115396920"/>
            <w:bookmarkStart w:id="17" w:name="__Fieldmark__3_311539692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bookmarkStart w:id="18" w:name="Check23"/>
            <w:bookmarkEnd w:id="18"/>
            <w:r>
              <w:rPr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4_3115396920"/>
            <w:bookmarkStart w:id="20" w:name="__Fieldmark__4_3115396920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ext Appointment: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/       /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977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20"/>
                <w:u w:val="single"/>
              </w:rPr>
            </w:pPr>
            <w:r>
              <w:rPr>
                <w:b/>
                <w:sz w:val="14"/>
                <w:szCs w:val="20"/>
                <w:u w:val="single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  <w:u w:val="single"/>
              </w:rPr>
            </w:pPr>
            <w:r>
              <w:rPr>
                <w:b/>
                <w:sz w:val="14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</w:rPr>
              <w:t>CHEST RADIOLOGY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te: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/      /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</w:rPr>
              <w:t>BACTERIOLOGIC STATUS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te: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/       /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21" w:name="__Fieldmark__5_3115396920"/>
            <w:bookmarkStart w:id="22" w:name="__Fieldmark__5_3115396920"/>
            <w:bookmarkEnd w:id="22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Normal  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3" w:name="__Fieldmark__6_3115396920"/>
            <w:bookmarkStart w:id="24" w:name="__Fieldmark__6_3115396920"/>
            <w:bookmarkEnd w:id="2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pacing w:val="-16"/>
                <w:sz w:val="18"/>
                <w:szCs w:val="20"/>
              </w:rPr>
              <w:t>Abnormal Cavitary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fr-FR"/>
              </w:rPr>
              <w:instrText xml:space="preserve"> FORMCHECKBOX </w:instrText>
            </w:r>
            <w:r>
              <w:rPr>
                <w:sz w:val="18"/>
                <w:szCs w:val="20"/>
                <w:lang w:val="fr-FR"/>
              </w:rPr>
              <w:fldChar w:fldCharType="separate"/>
            </w:r>
            <w:bookmarkStart w:id="25" w:name="__Fieldmark__7_3115396920"/>
            <w:bookmarkStart w:id="26" w:name="__Fieldmark__7_3115396920"/>
            <w:bookmarkEnd w:id="26"/>
            <w:r>
              <w:rPr>
                <w:sz w:val="18"/>
                <w:szCs w:val="20"/>
                <w:lang w:val="fr-FR"/>
              </w:rPr>
            </w:r>
            <w:r>
              <w:rPr>
                <w:sz w:val="18"/>
                <w:szCs w:val="20"/>
                <w:lang w:val="fr-FR"/>
              </w:rPr>
              <w:fldChar w:fldCharType="end"/>
            </w:r>
            <w:r>
              <w:rPr>
                <w:sz w:val="18"/>
                <w:szCs w:val="20"/>
                <w:lang w:val="fr-FR"/>
              </w:rPr>
              <w:t xml:space="preserve">   Abnormal Non-cavitary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186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ype of Specimen:</w:t>
            </w:r>
          </w:p>
        </w:tc>
        <w:tc>
          <w:tcPr>
            <w:tcW w:w="26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27" w:name="__Fieldmark__8_3115396920"/>
            <w:bookmarkStart w:id="28" w:name="__Fieldmark__8_3115396920"/>
            <w:bookmarkEnd w:id="28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Stable 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9" w:name="__Fieldmark__9_3115396920"/>
            <w:bookmarkStart w:id="30" w:name="__Fieldmark__9_3115396920"/>
            <w:bookmarkEnd w:id="30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Worsening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1" w:name="__Fieldmark__10_3115396920"/>
            <w:bookmarkStart w:id="32" w:name="__Fieldmark__10_3115396920"/>
            <w:bookmarkEnd w:id="3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Improving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mear: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33" w:name="__Fieldmark__11_3115396920"/>
            <w:bookmarkStart w:id="34" w:name="__Fieldmark__11_3115396920"/>
            <w:bookmarkEnd w:id="34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Pos 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35" w:name="__Fieldmark__12_3115396920"/>
            <w:bookmarkStart w:id="36" w:name="__Fieldmark__12_3115396920"/>
            <w:bookmarkEnd w:id="36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Neg.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37" w:name="__Fieldmark__13_3115396920"/>
            <w:bookmarkStart w:id="38" w:name="__Fieldmark__13_3115396920"/>
            <w:bookmarkEnd w:id="38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Not done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49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ulture: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39" w:name="__Fieldmark__14_3115396920"/>
            <w:bookmarkStart w:id="40" w:name="__Fieldmark__14_3115396920"/>
            <w:bookmarkEnd w:id="40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Pos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1" w:name="__Fieldmark__15_3115396920"/>
            <w:bookmarkStart w:id="42" w:name="__Fieldmark__15_3115396920"/>
            <w:bookmarkEnd w:id="4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18"/>
                <w:szCs w:val="20"/>
              </w:rPr>
              <w:t>Neg.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3" w:name="__Fieldmark__16_3115396920"/>
            <w:bookmarkStart w:id="44" w:name="__Fieldmark__16_3115396920"/>
            <w:bookmarkEnd w:id="44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Not done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5" w:name="__Fieldmark__17_3115396920"/>
            <w:bookmarkStart w:id="46" w:name="__Fieldmark__17_3115396920"/>
            <w:bookmarkEnd w:id="46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ending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LINICAL/LAB RESULTS</w:t>
            </w:r>
          </w:p>
        </w:tc>
        <w:tc>
          <w:tcPr>
            <w:tcW w:w="1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Date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sults</w:t>
            </w:r>
          </w:p>
        </w:tc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f positive (ID):</w:t>
            </w:r>
          </w:p>
        </w:tc>
        <w:tc>
          <w:tcPr>
            <w:tcW w:w="30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GOT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st Positive Culture (Date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/       /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aring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st Negative Culture (Date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/       /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sion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PPD Implanted: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PPD Read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IV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jc w:val="both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PPD Reading: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(mm.)</w:t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9770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4"/>
                <w:szCs w:val="12"/>
              </w:rPr>
            </w:pPr>
            <w:r>
              <w:rPr>
                <w:b/>
                <w:bCs/>
                <w:spacing w:val="-6"/>
                <w:sz w:val="14"/>
                <w:szCs w:val="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5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URRENT CHEMOTHERAPY STATUS:</w:t>
            </w:r>
          </w:p>
        </w:tc>
        <w:tc>
          <w:tcPr>
            <w:tcW w:w="6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Anticipated completion of treatment (Date):                      </w:t>
            </w:r>
            <w:r>
              <w:rPr>
                <w:b/>
                <w:bCs/>
                <w:spacing w:val="-6"/>
                <w:sz w:val="18"/>
                <w:szCs w:val="20"/>
              </w:rPr>
              <w:t>/        /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439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Medication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Daily Dosage</w:t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Date Started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Date Discontinued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3247" w:type="dxa"/>
            <w:gridSpan w:val="12"/>
            <w:tcBorders/>
          </w:tcPr>
          <w:p>
            <w:pPr>
              <w:pStyle w:val="Normal"/>
              <w:jc w:val="both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Reason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9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H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9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fampin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439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thambutol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9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yrazinamide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9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Other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120" w:after="120"/>
        <w:rPr>
          <w:spacing w:val="-8"/>
          <w:sz w:val="18"/>
          <w:szCs w:val="18"/>
        </w:rPr>
      </w:pPr>
      <w:r>
        <w:rPr>
          <w:b/>
          <w:bCs/>
          <w:spacing w:val="-8"/>
          <w:sz w:val="18"/>
          <w:szCs w:val="18"/>
        </w:rPr>
        <w:t>If your patient is obtaining anti-tuberculosis drugs from the Miami-Dade County Health Department, please be sure prescription is  current.  (Patient must bring a new prescription every 3 months).</w:t>
        <w:br/>
        <w:t>In order to assure compliance, the TB Program will provide Directly Observed Therapy (D.O.T) to your patients if you so desir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MMENTS:  (Please use extra pages if necessary.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0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</w:r>
      <w:r>
        <w:rPr>
          <w:sz w:val="18"/>
          <w:szCs w:val="20"/>
        </w:rPr>
        <w:t xml:space="preserve">  _______________________________________                              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</w:t>
      </w:r>
      <w:r>
        <w:rPr/>
        <w:t>Physicians Signature                                                                    Date</w:t>
      </w:r>
    </w:p>
    <w:tbl>
      <w:tblPr>
        <w:tblW w:w="995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85"/>
        <w:gridCol w:w="269"/>
        <w:gridCol w:w="3868"/>
        <w:gridCol w:w="1036"/>
      </w:tblGrid>
      <w:tr>
        <w:trPr>
          <w:trHeight w:val="467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In order to comply with Florida Statutes, your cooperation is necessary in completing, signing, and returning this </w:t>
              <w:br/>
              <w:br/>
              <w:t>form by:  ____/ ____/ ____</w:t>
              <w:br/>
              <w:br/>
              <w:t>To</w:t>
            </w:r>
            <w:r>
              <w:rPr>
                <w:sz w:val="16"/>
                <w:szCs w:val="16"/>
              </w:rPr>
              <w:t xml:space="preserve">:     </w:t>
            </w:r>
            <w:r>
              <w:rPr>
                <w:b/>
              </w:rPr>
              <w:t>HEALTH DISTRICT CENTER</w:t>
            </w:r>
            <w:r>
              <w:rPr>
                <w:sz w:val="16"/>
                <w:szCs w:val="16"/>
              </w:rPr>
              <w:br/>
            </w:r>
            <w:r>
              <w:rPr>
                <w:b/>
              </w:rPr>
              <w:t>TB SURVEILLANCE</w:t>
            </w:r>
            <w:r>
              <w:rPr>
                <w:sz w:val="16"/>
                <w:szCs w:val="16"/>
              </w:rPr>
              <w:br/>
            </w:r>
            <w:r>
              <w:rPr>
                <w:b/>
              </w:rPr>
              <w:t xml:space="preserve">1350 N.W. 14th  Stre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mi, Florida 33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(305) 575-3804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questions contact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ed</w:t>
            </w:r>
          </w:p>
        </w:tc>
      </w:tr>
      <w:tr>
        <w:trPr>
          <w:trHeight w:val="620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47" w:name="__Fieldmark__18_3115396920"/>
            <w:bookmarkStart w:id="48" w:name="__Fieldmark__18_3115396920"/>
            <w:bookmarkEnd w:id="48"/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waldo Curbelo                         </w:t>
            </w:r>
          </w:p>
          <w:p>
            <w:pPr>
              <w:pStyle w:val="Normal"/>
              <w:ind w:left="34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B Surveillance Manager       (305) 575-54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9" w:name="__Fieldmark__19_3115396920"/>
            <w:bookmarkStart w:id="50" w:name="__Fieldmark__19_3115396920"/>
            <w:bookmarkEnd w:id="5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Terry Pearson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rveillance Analyst              (305) 575-54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1" w:name="__Fieldmark__20_3115396920"/>
            <w:bookmarkStart w:id="52" w:name="__Fieldmark__20_3115396920"/>
            <w:bookmarkEnd w:id="5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wesi Willacy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fr-FR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Surveillance Analyst              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5) 575-54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343" w:hanging="343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3" w:name="__Fieldmark__21_3115396920"/>
            <w:bookmarkStart w:id="54" w:name="__Fieldmark__21_3115396920"/>
            <w:bookmarkEnd w:id="5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rantz Fils-Aim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5) 575-5413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                </w:t>
            </w:r>
          </w:p>
          <w:p>
            <w:pPr>
              <w:pStyle w:val="Normal"/>
              <w:ind w:left="343" w:hanging="34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pidemiologist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43" w:hanging="34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5" w:name="__Fieldmark__22_3115396920"/>
            <w:bookmarkStart w:id="56" w:name="__Fieldmark__22_3115396920"/>
            <w:bookmarkEnd w:id="5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quilina Mederos                     (305) 575-5417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Assista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36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48:00Z</dcterms:created>
  <dc:creator>cartagenapa</dc:creator>
  <dc:description/>
  <cp:keywords/>
  <dc:language>en-US</dc:language>
  <cp:lastModifiedBy>cartagenapa</cp:lastModifiedBy>
  <cp:lastPrinted>2011-07-25T12:17:00Z</cp:lastPrinted>
  <dcterms:modified xsi:type="dcterms:W3CDTF">2011-10-05T18:55:00Z</dcterms:modified>
  <cp:revision>3</cp:revision>
  <dc:subject/>
  <dc:title>FOLLOW-UP REPORT ON PATIENT WITH TUBERCULOSIS</dc:title>
</cp:coreProperties>
</file>