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0"/>
        <w:gridCol w:w="213"/>
        <w:gridCol w:w="214"/>
        <w:gridCol w:w="107"/>
        <w:gridCol w:w="213"/>
        <w:gridCol w:w="214"/>
        <w:gridCol w:w="107"/>
        <w:gridCol w:w="214"/>
        <w:gridCol w:w="213"/>
        <w:gridCol w:w="214"/>
        <w:gridCol w:w="214"/>
        <w:gridCol w:w="482"/>
        <w:gridCol w:w="481"/>
        <w:gridCol w:w="481"/>
        <w:gridCol w:w="701"/>
        <w:gridCol w:w="119"/>
        <w:gridCol w:w="622"/>
        <w:gridCol w:w="152"/>
        <w:gridCol w:w="148"/>
        <w:gridCol w:w="297"/>
        <w:gridCol w:w="3414"/>
        <w:gridCol w:w="1392"/>
        <w:gridCol w:w="166"/>
      </w:tblGrid>
      <w:tr>
        <w:trPr>
          <w:trHeight w:val="1008" w:hRule="exact"/>
        </w:trPr>
        <w:tc>
          <w:tcPr>
            <w:tcW w:w="4619" w:type="dxa"/>
            <w:gridSpan w:val="17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1665</wp:posOffset>
                      </wp:positionV>
                      <wp:extent cx="6858000" cy="70802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708120"/>
                              </a:xfrm>
                              <a:prstGeom prst="roundRect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48.95pt;width:539.95pt;height:5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object w:dxaOrig="4679" w:dyaOrig="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95pt;height:36pt" filled="f" o:ole="">
                  <v:imagedata r:id="rId3" o:title=""/>
                </v:shape>
                <o:OLEObject Type="Embed" ProgID="Word.Document.12" ShapeID="ole_rId2" DrawAspect="Content" ObjectID="_913289569" r:id="rId2"/>
              </w:objec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rPr>
                <w:rFonts w:ascii="Asimov;Arial" w:hAnsi="Asimov;Arial" w:cs="Asimov;Arial"/>
                <w:b w:val="false"/>
                <w:b w:val="false"/>
                <w:sz w:val="40"/>
                <w:szCs w:val="40"/>
              </w:rPr>
            </w:pPr>
            <w:r>
              <w:rPr>
                <w:rFonts w:cs="Asimov;Arial" w:ascii="Asimov;Arial" w:hAnsi="Asimov;Arial"/>
                <w:b w:val="false"/>
                <w:sz w:val="40"/>
                <w:szCs w:val="40"/>
              </w:rPr>
              <w:t>TB CASE/SUSPECT REPORT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simov;Arial" w:hAnsi="Asimov;Arial" w:cs="Asimov;Arial"/>
                <w:b w:val="false"/>
                <w:b w:val="false"/>
                <w:sz w:val="40"/>
                <w:szCs w:val="40"/>
              </w:rPr>
            </w:pPr>
            <w:r>
              <w:rPr>
                <w:rFonts w:cs="Asimov;Arial" w:ascii="Asimov;Arial" w:hAnsi="Asimov;Arial"/>
                <w:b w:val="false"/>
                <w:sz w:val="40"/>
                <w:szCs w:val="4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38125" cy="12319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orting Entit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1301805977"/>
            <w:bookmarkStart w:id="1" w:name="__Fieldmark__0_1301805977"/>
            <w:bookmarkEnd w:id="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_1301805977"/>
            <w:bookmarkStart w:id="3" w:name="__Fieldmark__1_1301805977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301805977"/>
            <w:bookmarkStart w:id="5" w:name="__Fieldmark__2_1301805977"/>
            <w:bookmarkEnd w:id="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301805977"/>
            <w:bookmarkStart w:id="7" w:name="__Fieldmark__3_1301805977"/>
            <w:bookmarkEnd w:id="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0"/>
        <w:gridCol w:w="2268"/>
        <w:gridCol w:w="2841"/>
        <w:gridCol w:w="5103"/>
        <w:gridCol w:w="166"/>
      </w:tblGrid>
      <w:tr>
        <w:trPr>
          <w:trHeight w:val="173" w:hRule="exac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porting Date (MM/DD/YYYY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uspect             New Case        Reactivation          Transfer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Entity Name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558"/>
        <w:gridCol w:w="136"/>
        <w:gridCol w:w="8"/>
        <w:gridCol w:w="2397"/>
        <w:gridCol w:w="152"/>
        <w:gridCol w:w="148"/>
        <w:gridCol w:w="5103"/>
        <w:gridCol w:w="166"/>
      </w:tblGrid>
      <w:tr>
        <w:trPr>
          <w:trHeight w:val="259" w:hRule="exac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)         -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)  -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Entity Phone Number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Entity Fax Number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ported by (Last Name, First Nam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6858000" cy="17646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720"/>
                        </a:xfrm>
                        <a:prstGeom prst="roundRect">
                          <a:avLst>
                            <a:gd name="adj" fmla="val 381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8.8pt;width:539.95pt;height:138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80"/>
        <w:gridCol w:w="1738"/>
        <w:gridCol w:w="6"/>
        <w:gridCol w:w="150"/>
        <w:gridCol w:w="180"/>
        <w:gridCol w:w="208"/>
        <w:gridCol w:w="116"/>
        <w:gridCol w:w="599"/>
        <w:gridCol w:w="180"/>
        <w:gridCol w:w="21"/>
        <w:gridCol w:w="201"/>
        <w:gridCol w:w="101"/>
        <w:gridCol w:w="201"/>
        <w:gridCol w:w="16"/>
        <w:gridCol w:w="154"/>
        <w:gridCol w:w="26"/>
        <w:gridCol w:w="6"/>
        <w:gridCol w:w="100"/>
        <w:gridCol w:w="48"/>
        <w:gridCol w:w="154"/>
        <w:gridCol w:w="29"/>
        <w:gridCol w:w="172"/>
        <w:gridCol w:w="8"/>
        <w:gridCol w:w="193"/>
        <w:gridCol w:w="202"/>
        <w:gridCol w:w="152"/>
        <w:gridCol w:w="148"/>
        <w:gridCol w:w="297"/>
        <w:gridCol w:w="213"/>
        <w:gridCol w:w="214"/>
        <w:gridCol w:w="106"/>
        <w:gridCol w:w="117"/>
        <w:gridCol w:w="97"/>
        <w:gridCol w:w="83"/>
        <w:gridCol w:w="135"/>
        <w:gridCol w:w="106"/>
        <w:gridCol w:w="214"/>
        <w:gridCol w:w="213"/>
        <w:gridCol w:w="52"/>
        <w:gridCol w:w="162"/>
        <w:gridCol w:w="18"/>
        <w:gridCol w:w="196"/>
        <w:gridCol w:w="176"/>
        <w:gridCol w:w="176"/>
        <w:gridCol w:w="131"/>
        <w:gridCol w:w="41"/>
        <w:gridCol w:w="184"/>
        <w:gridCol w:w="60"/>
        <w:gridCol w:w="211"/>
        <w:gridCol w:w="212"/>
        <w:gridCol w:w="61"/>
        <w:gridCol w:w="150"/>
        <w:gridCol w:w="30"/>
        <w:gridCol w:w="76"/>
        <w:gridCol w:w="212"/>
        <w:gridCol w:w="211"/>
        <w:gridCol w:w="106"/>
        <w:gridCol w:w="115"/>
        <w:gridCol w:w="97"/>
        <w:gridCol w:w="83"/>
        <w:gridCol w:w="128"/>
        <w:gridCol w:w="212"/>
        <w:gridCol w:w="228"/>
        <w:gridCol w:w="166"/>
      </w:tblGrid>
      <w:tr>
        <w:trPr>
          <w:trHeight w:val="202" w:hRule="exact"/>
        </w:trPr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9" w:type="dxa"/>
            <w:gridSpan w:val="2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ient Demographics &amp; Current Address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2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6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irst Na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i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63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of Birth (MM/DD/YYYY)</w:t>
            </w:r>
          </w:p>
        </w:tc>
        <w:tc>
          <w:tcPr>
            <w:tcW w:w="196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ocial Security Number</w:t>
            </w:r>
          </w:p>
        </w:tc>
        <w:tc>
          <w:tcPr>
            <w:tcW w:w="22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der: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301805977"/>
            <w:bookmarkStart w:id="9" w:name="__Fieldmark__4_1301805977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ale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301805977"/>
            <w:bookmarkStart w:id="11" w:name="__Fieldmark__5_1301805977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emale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tal Status: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1301805977"/>
            <w:bookmarkStart w:id="13" w:name="__Fieldmark__6_1301805977"/>
            <w:bookmarkEnd w:id="13"/>
            <w:r/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ingle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7_1301805977"/>
            <w:bookmarkStart w:id="15" w:name="__Fieldmark__7_1301805977"/>
            <w:bookmarkEnd w:id="15"/>
            <w:r/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arried</w:t>
            </w:r>
          </w:p>
        </w:tc>
        <w:tc>
          <w:tcPr>
            <w:tcW w:w="1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173" w:hRule="exact"/>
        </w:trPr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331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urrent Address (Number &amp; Street Name)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pt. Number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7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91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8_1301805977"/>
            <w:bookmarkStart w:id="17" w:name="__Fieldmark__8_1301805977"/>
            <w:bookmarkEnd w:id="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mer. Ind. o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laskan Nativ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9_1301805977"/>
            <w:bookmarkStart w:id="19" w:name="__Fieldmark__9_1301805977"/>
            <w:bookmarkEnd w:id="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sian o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acific Isl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0_1301805977"/>
            <w:bookmarkStart w:id="21" w:name="__Fieldmark__10_1301805977"/>
            <w:bookmarkEnd w:id="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Black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1_1301805977"/>
            <w:bookmarkStart w:id="23" w:name="__Fieldmark__11_1301805977"/>
            <w:bookmarkEnd w:id="23"/>
            <w:r/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Whi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173" w:hRule="exact"/>
        </w:trPr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7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tate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1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Zip Code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6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4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thnicity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2_1301805977"/>
            <w:bookmarkStart w:id="25" w:name="__Fieldmark__12_1301805977"/>
            <w:bookmarkEnd w:id="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Hispanic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3_1301805977"/>
            <w:bookmarkStart w:id="27" w:name="__Fieldmark__13_1301805977"/>
            <w:bookmarkEnd w:id="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  <w:u w:val="single"/>
              </w:rPr>
              <w:t>Not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Hispanic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173" w:hRule="exact"/>
        </w:trPr>
        <w:tc>
          <w:tcPr>
            <w:tcW w:w="1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62" w:type="dxa"/>
            <w:gridSpan w:val="6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Home Phone Number</w:t>
            </w:r>
          </w:p>
        </w:tc>
        <w:tc>
          <w:tcPr>
            <w:tcW w:w="252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9" w:hRule="exact"/>
        </w:trPr>
        <w:tc>
          <w:tcPr>
            <w:tcW w:w="1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</w:rPr>
            </w:r>
          </w:p>
        </w:tc>
        <w:tc>
          <w:tcPr>
            <w:tcW w:w="4809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</w:rPr>
            </w:r>
          </w:p>
        </w:tc>
        <w:tc>
          <w:tcPr>
            <w:tcW w:w="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</w:rPr>
            </w:r>
          </w:p>
        </w:tc>
        <w:tc>
          <w:tcPr>
            <w:tcW w:w="482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i/>
                <w:sz w:val="2"/>
                <w:szCs w:val="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</w:rPr>
            </w:r>
          </w:p>
        </w:tc>
        <w:tc>
          <w:tcPr>
            <w:tcW w:w="20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259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f not US, Date arrived in : USA :</w:t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nguage Spoken if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NO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nglish:</w:t>
            </w:r>
          </w:p>
        </w:tc>
        <w:tc>
          <w:tcPr>
            <w:tcW w:w="2548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173" w:hRule="exact"/>
        </w:trPr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77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untry of Origin</w:t>
            </w:r>
          </w:p>
        </w:tc>
        <w:tc>
          <w:tcPr>
            <w:tcW w:w="181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Format (MM/DD/YYYY or MM/YYYY) </w:t>
            </w:r>
          </w:p>
        </w:tc>
        <w:tc>
          <w:tcPr>
            <w:tcW w:w="15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7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19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Florida Resident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8" w:name="__Fieldmark__14_1301805977"/>
            <w:bookmarkStart w:id="29" w:name="__Fieldmark__14_1301805977"/>
            <w:bookmarkEnd w:id="29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30" w:name="__Fieldmark__15_1301805977"/>
            <w:bookmarkStart w:id="31" w:name="__Fieldmark__15_1301805977"/>
            <w:bookmarkEnd w:id="31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No</w:t>
            </w:r>
          </w:p>
        </w:tc>
        <w:tc>
          <w:tcPr>
            <w:tcW w:w="125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f Yes, Date Arrived in :    Florida :</w:t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Homeless within past year: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32" w:name="__Fieldmark__16_1301805977"/>
            <w:bookmarkStart w:id="33" w:name="__Fieldmark__16_1301805977"/>
            <w:bookmarkEnd w:id="33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Yes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34" w:name="__Fieldmark__17_1301805977"/>
            <w:bookmarkStart w:id="35" w:name="__Fieldmark__17_1301805977"/>
            <w:bookmarkEnd w:id="35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No</w:t>
            </w:r>
          </w:p>
        </w:tc>
        <w:tc>
          <w:tcPr>
            <w:tcW w:w="2417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Status at Diagnosis of TB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36" w:name="__Fieldmark__18_1301805977"/>
            <w:bookmarkStart w:id="37" w:name="__Fieldmark__18_1301805977"/>
            <w:bookmarkEnd w:id="37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Alive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38" w:name="__Fieldmark__19_1301805977"/>
            <w:bookmarkStart w:id="39" w:name="__Fieldmark__19_1301805977"/>
            <w:bookmarkEnd w:id="39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Dead</w:t>
            </w:r>
          </w:p>
        </w:tc>
        <w:tc>
          <w:tcPr>
            <w:tcW w:w="1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1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ormat (MM/DD/YYYY or MM/YYYY)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09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41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81"/>
        <w:gridCol w:w="3546"/>
        <w:gridCol w:w="180"/>
        <w:gridCol w:w="1085"/>
        <w:gridCol w:w="152"/>
        <w:gridCol w:w="148"/>
        <w:gridCol w:w="297"/>
        <w:gridCol w:w="2411"/>
        <w:gridCol w:w="227"/>
        <w:gridCol w:w="540"/>
        <w:gridCol w:w="180"/>
        <w:gridCol w:w="1464"/>
        <w:gridCol w:w="166"/>
      </w:tblGrid>
      <w:tr>
        <w:trPr>
          <w:trHeight w:val="202" w:hRule="exac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40259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402480"/>
                              </a:xfrm>
                              <a:prstGeom prst="roundRect">
                                <a:avLst>
                                  <a:gd name="adj" fmla="val 1584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pt;width:539.95pt;height:31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vious Address: </w:t>
            </w:r>
            <w:r>
              <w:rPr>
                <w:b w:val="false"/>
                <w:i/>
                <w:sz w:val="12"/>
                <w:szCs w:val="12"/>
              </w:rPr>
              <w:t>(Fill only if less than 6 months in Current Address)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173" w:hRule="exac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revious Address (Number &amp; Street Nam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pt. Numbe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it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t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Zip Code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4030</wp:posOffset>
                </wp:positionV>
                <wp:extent cx="6858000" cy="89598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604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8.9pt;width:539.95pt;height:70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80"/>
        <w:gridCol w:w="187"/>
        <w:gridCol w:w="1021"/>
        <w:gridCol w:w="184"/>
        <w:gridCol w:w="1018"/>
        <w:gridCol w:w="187"/>
        <w:gridCol w:w="1008"/>
        <w:gridCol w:w="187"/>
        <w:gridCol w:w="1025"/>
        <w:gridCol w:w="152"/>
        <w:gridCol w:w="148"/>
        <w:gridCol w:w="297"/>
        <w:gridCol w:w="834"/>
        <w:gridCol w:w="180"/>
        <w:gridCol w:w="1440"/>
        <w:gridCol w:w="180"/>
        <w:gridCol w:w="360"/>
        <w:gridCol w:w="180"/>
        <w:gridCol w:w="360"/>
        <w:gridCol w:w="180"/>
        <w:gridCol w:w="1104"/>
        <w:gridCol w:w="166"/>
      </w:tblGrid>
      <w:tr>
        <w:trPr>
          <w:trHeight w:val="202" w:hRule="exact"/>
        </w:trPr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7" w:type="dxa"/>
            <w:gridSpan w:val="8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ccupation </w:t>
            </w:r>
            <w:r>
              <w:rPr>
                <w:b w:val="false"/>
                <w:i/>
                <w:sz w:val="12"/>
                <w:szCs w:val="12"/>
              </w:rPr>
              <w:t>(Check all that apply within the past 24 months.)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Work Place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20_1301805977"/>
            <w:bookmarkStart w:id="41" w:name="__Fieldmark__20_1301805977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Health Care Work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21_1301805977"/>
            <w:bookmarkStart w:id="43" w:name="__Fieldmark__21_1301805977"/>
            <w:bookmarkEnd w:id="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rrection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Employee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22_1301805977"/>
            <w:bookmarkStart w:id="45" w:name="__Fieldmark__22_1301805977"/>
            <w:bookmarkEnd w:id="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igratory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gricultural Worker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23_1301805977"/>
            <w:bookmarkStart w:id="47" w:name="__Fieldmark__23_1301805977"/>
            <w:bookmarkEnd w:id="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Unknown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1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nstitution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uite Number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24_1301805977"/>
            <w:bookmarkStart w:id="49" w:name="__Fieldmark__24_1301805977"/>
            <w:bookmarkEnd w:id="4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tudent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25_1301805977"/>
            <w:bookmarkStart w:id="51" w:name="__Fieldmark__25_1301805977"/>
            <w:bookmarkEnd w:id="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chool Staff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26_1301805977"/>
            <w:bookmarkStart w:id="53" w:name="__Fieldmark__26_1301805977"/>
            <w:bookmarkEnd w:id="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staurant Worker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27_1301805977"/>
            <w:bookmarkStart w:id="55" w:name="__Fieldmark__27_1301805977"/>
            <w:bookmarkEnd w:id="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1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umber &amp; Stree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ity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28_1301805977"/>
            <w:bookmarkStart w:id="57" w:name="__Fieldmark__28_1301805977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t Employed within the past 24 months.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29_1301805977"/>
            <w:bookmarkStart w:id="59" w:name="__Fieldmark__29_1301805977"/>
            <w:bookmarkEnd w:id="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 Occupation (specify)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t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Zip Co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Work Phone Number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75"/>
        <w:gridCol w:w="854"/>
        <w:gridCol w:w="137"/>
        <w:gridCol w:w="216"/>
        <w:gridCol w:w="216"/>
        <w:gridCol w:w="216"/>
        <w:gridCol w:w="216"/>
        <w:gridCol w:w="799"/>
        <w:gridCol w:w="905"/>
        <w:gridCol w:w="180"/>
        <w:gridCol w:w="1092"/>
        <w:gridCol w:w="155"/>
        <w:gridCol w:w="148"/>
        <w:gridCol w:w="297"/>
        <w:gridCol w:w="1203"/>
        <w:gridCol w:w="527"/>
        <w:gridCol w:w="360"/>
        <w:gridCol w:w="539"/>
        <w:gridCol w:w="899"/>
        <w:gridCol w:w="197"/>
        <w:gridCol w:w="198"/>
        <w:gridCol w:w="99"/>
        <w:gridCol w:w="198"/>
        <w:gridCol w:w="198"/>
        <w:gridCol w:w="198"/>
        <w:gridCol w:w="198"/>
        <w:gridCol w:w="166"/>
      </w:tblGrid>
      <w:tr>
        <w:trPr>
          <w:trHeight w:val="202" w:hRule="exact"/>
        </w:trPr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6489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649080"/>
                              </a:xfrm>
                              <a:prstGeom prst="roundRect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pt;width:539.95pt;height:5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31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st Medical (TB) History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30_1301805977"/>
            <w:bookmarkStart w:id="61" w:name="__Fieldmark__30_1301805977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31_1301805977"/>
            <w:bookmarkStart w:id="63" w:name="__Fieldmark__31_1301805977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ere: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CG: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32_1301805977"/>
            <w:bookmarkStart w:id="65" w:name="__Fieldmark__32_1301805977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33_1301805977"/>
            <w:bookmarkStart w:id="67" w:name="__Fieldmark__33_1301805977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f Yes, Month &amp; Year of BCG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f Yes, When (Year)</w:t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untry, State or County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BCG Date (MM/YYYY)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05" w:type="dxa"/>
            <w:gridSpan w:val="7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ed Taken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34_1301805977"/>
            <w:bookmarkStart w:id="69" w:name="__Fieldmark__34_1301805977"/>
            <w:bookmarkEnd w:id="6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1 Drug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35_1301805977"/>
            <w:bookmarkStart w:id="71" w:name="__Fieldmark__35_1301805977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2 or more Drug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vious PPD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36_1301805977"/>
            <w:bookmarkStart w:id="73" w:name="__Fieldmark__36_1301805977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ositiv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37_1301805977"/>
            <w:bookmarkStart w:id="75" w:name="__Fieldmark__37_1301805977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Negative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uration of Rx.</w:t>
            </w:r>
          </w:p>
        </w:tc>
        <w:tc>
          <w:tcPr>
            <w:tcW w:w="27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pecify (drug Name)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f + Size in mm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PD Date (MM/YYYY)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6858000" cy="146304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63040"/>
                        </a:xfrm>
                        <a:prstGeom prst="roundRect">
                          <a:avLst>
                            <a:gd name="adj" fmla="val 43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7.6pt;width:539.95pt;height:115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278"/>
        <w:gridCol w:w="215"/>
        <w:gridCol w:w="215"/>
        <w:gridCol w:w="107"/>
        <w:gridCol w:w="215"/>
        <w:gridCol w:w="216"/>
        <w:gridCol w:w="107"/>
        <w:gridCol w:w="215"/>
        <w:gridCol w:w="29"/>
        <w:gridCol w:w="186"/>
        <w:gridCol w:w="215"/>
        <w:gridCol w:w="216"/>
        <w:gridCol w:w="387"/>
        <w:gridCol w:w="120"/>
        <w:gridCol w:w="458"/>
        <w:gridCol w:w="215"/>
        <w:gridCol w:w="215"/>
        <w:gridCol w:w="108"/>
        <w:gridCol w:w="215"/>
        <w:gridCol w:w="215"/>
        <w:gridCol w:w="108"/>
        <w:gridCol w:w="215"/>
        <w:gridCol w:w="215"/>
        <w:gridCol w:w="215"/>
        <w:gridCol w:w="220"/>
        <w:gridCol w:w="151"/>
        <w:gridCol w:w="148"/>
        <w:gridCol w:w="296"/>
        <w:gridCol w:w="814"/>
        <w:gridCol w:w="145"/>
        <w:gridCol w:w="213"/>
        <w:gridCol w:w="213"/>
        <w:gridCol w:w="14"/>
        <w:gridCol w:w="93"/>
        <w:gridCol w:w="213"/>
        <w:gridCol w:w="214"/>
        <w:gridCol w:w="65"/>
        <w:gridCol w:w="41"/>
        <w:gridCol w:w="214"/>
        <w:gridCol w:w="213"/>
        <w:gridCol w:w="117"/>
        <w:gridCol w:w="96"/>
        <w:gridCol w:w="214"/>
        <w:gridCol w:w="275"/>
        <w:gridCol w:w="45"/>
        <w:gridCol w:w="64"/>
        <w:gridCol w:w="71"/>
        <w:gridCol w:w="149"/>
        <w:gridCol w:w="219"/>
        <w:gridCol w:w="110"/>
        <w:gridCol w:w="27"/>
        <w:gridCol w:w="192"/>
        <w:gridCol w:w="23"/>
        <w:gridCol w:w="196"/>
        <w:gridCol w:w="110"/>
        <w:gridCol w:w="54"/>
        <w:gridCol w:w="165"/>
        <w:gridCol w:w="220"/>
        <w:gridCol w:w="165"/>
      </w:tblGrid>
      <w:tr>
        <w:trPr>
          <w:trHeight w:val="202" w:hRule="exact"/>
        </w:trPr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gridSpan w:val="2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rent Supervision/ Meds./ PPD &amp; X-ray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rent</w:t>
            </w:r>
          </w:p>
        </w:tc>
        <w:tc>
          <w:tcPr>
            <w:tcW w:w="2340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4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eds. Supervision:</w:t>
            </w:r>
          </w:p>
        </w:tc>
        <w:tc>
          <w:tcPr>
            <w:tcW w:w="35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B Meds.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A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</w:t>
            </w:r>
          </w:p>
        </w:tc>
        <w:tc>
          <w:tcPr>
            <w:tcW w:w="109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3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52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hysician’s / Institution’s Name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81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sage/mg.: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0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TB Medications Start Dat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9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hone Numb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ax Number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799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 Medications &amp; Dosag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ient’s weight:</w:t>
            </w:r>
          </w:p>
        </w:tc>
        <w:tc>
          <w:tcPr>
            <w:tcW w:w="38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dmission Date (MM/DD/YYYY)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ischarge Date (mm/DD/YYYY)</w:t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urrent Non TB Medications</w:t>
            </w:r>
          </w:p>
        </w:tc>
        <w:tc>
          <w:tcPr>
            <w:tcW w:w="1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0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n Lbs.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9" w:hRule="exact"/>
        </w:trPr>
        <w:tc>
          <w:tcPr>
            <w:tcW w:w="1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41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Results: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38_1301805977"/>
            <w:bookmarkStart w:id="77" w:name="__Fieldmark__38_1301805977"/>
            <w:bookmarkEnd w:id="77"/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Normal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39_1301805977"/>
            <w:bookmarkStart w:id="79" w:name="__Fieldmark__39_1301805977"/>
            <w:bookmarkEnd w:id="79"/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Abnormal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40_1301805977"/>
            <w:bookmarkStart w:id="81" w:name="__Fieldmark__40_1301805977"/>
            <w:bookmarkEnd w:id="81"/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avitary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rent PPD: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hest X-ray Date (MM/DD/YYYY)</w:t>
            </w:r>
          </w:p>
        </w:tc>
        <w:tc>
          <w:tcPr>
            <w:tcW w:w="29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mplant Date (MM/DD/YYYY)</w:t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4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Result in mm: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4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hest X-ray Comments.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ading Date (MM/DD/YYYY)</w:t>
            </w:r>
          </w:p>
        </w:tc>
        <w:tc>
          <w:tcPr>
            <w:tcW w:w="1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45590</wp:posOffset>
                </wp:positionV>
                <wp:extent cx="6858000" cy="159131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1200"/>
                        </a:xfrm>
                        <a:prstGeom prst="roundRect">
                          <a:avLst>
                            <a:gd name="adj" fmla="val 287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1.7pt;width:539.95pt;height:125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280"/>
        <w:gridCol w:w="212"/>
        <w:gridCol w:w="213"/>
        <w:gridCol w:w="107"/>
        <w:gridCol w:w="67"/>
        <w:gridCol w:w="147"/>
        <w:gridCol w:w="213"/>
        <w:gridCol w:w="106"/>
        <w:gridCol w:w="134"/>
        <w:gridCol w:w="80"/>
        <w:gridCol w:w="213"/>
        <w:gridCol w:w="213"/>
        <w:gridCol w:w="93"/>
        <w:gridCol w:w="121"/>
        <w:gridCol w:w="185"/>
        <w:gridCol w:w="180"/>
        <w:gridCol w:w="116"/>
        <w:gridCol w:w="64"/>
        <w:gridCol w:w="416"/>
        <w:gridCol w:w="212"/>
        <w:gridCol w:w="213"/>
        <w:gridCol w:w="107"/>
        <w:gridCol w:w="213"/>
        <w:gridCol w:w="213"/>
        <w:gridCol w:w="107"/>
        <w:gridCol w:w="213"/>
        <w:gridCol w:w="213"/>
        <w:gridCol w:w="213"/>
        <w:gridCol w:w="240"/>
        <w:gridCol w:w="152"/>
        <w:gridCol w:w="148"/>
        <w:gridCol w:w="296"/>
        <w:gridCol w:w="173"/>
        <w:gridCol w:w="666"/>
        <w:gridCol w:w="124"/>
        <w:gridCol w:w="173"/>
        <w:gridCol w:w="781"/>
        <w:gridCol w:w="9"/>
        <w:gridCol w:w="173"/>
        <w:gridCol w:w="790"/>
        <w:gridCol w:w="173"/>
        <w:gridCol w:w="41"/>
        <w:gridCol w:w="213"/>
        <w:gridCol w:w="108"/>
        <w:gridCol w:w="213"/>
        <w:gridCol w:w="214"/>
        <w:gridCol w:w="107"/>
        <w:gridCol w:w="66"/>
        <w:gridCol w:w="148"/>
        <w:gridCol w:w="214"/>
        <w:gridCol w:w="213"/>
        <w:gridCol w:w="214"/>
        <w:gridCol w:w="166"/>
      </w:tblGrid>
      <w:tr>
        <w:trPr>
          <w:trHeight w:val="202" w:hRule="exac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38125" cy="1231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2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cteriology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38125" cy="1231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gridSpan w:val="2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e(s) of Diseas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0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pecimen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2" w:name="__Fieldmark__41_1301805977"/>
            <w:bookmarkStart w:id="83" w:name="__Fieldmark__41_1301805977"/>
            <w:bookmarkEnd w:id="8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Sputum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4" w:name="__Fieldmark__42_1301805977"/>
            <w:bookmarkStart w:id="85" w:name="__Fieldmark__42_1301805977"/>
            <w:bookmarkEnd w:id="8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Other Tissue/Fluid</w:t>
            </w:r>
          </w:p>
        </w:tc>
        <w:tc>
          <w:tcPr>
            <w:tcW w:w="24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6" w:name="__Fieldmark__43_1301805977"/>
            <w:bookmarkStart w:id="87" w:name="__Fieldmark__43_1301805977"/>
            <w:bookmarkEnd w:id="8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ulmonary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88" w:name="__Fieldmark__44_1301805977"/>
            <w:bookmarkStart w:id="89" w:name="__Fieldmark__44_1301805977"/>
            <w:bookmarkEnd w:id="89"/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ymphat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Unknown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90" w:name="__Fieldmark__45_1301805977"/>
            <w:bookmarkStart w:id="91" w:name="__Fieldmark__45_1301805977"/>
            <w:bookmarkEnd w:id="91"/>
            <w:r/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ymphat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ervica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92" w:name="__Fieldmark__46_1301805977"/>
            <w:bookmarkStart w:id="93" w:name="__Fieldmark__46_1301805977"/>
            <w:bookmarkEnd w:id="93"/>
            <w:r/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ymphat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ntrathoracic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94" w:name="__Fieldmark__47_1301805977"/>
            <w:bookmarkStart w:id="95" w:name="__Fieldmark__47_1301805977"/>
            <w:bookmarkEnd w:id="95"/>
            <w:r/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ymphat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i/>
                <w:sz w:val="4"/>
                <w:szCs w:val="4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mear: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6" w:name="__Fieldmark__48_1301805977"/>
            <w:bookmarkStart w:id="97" w:name="__Fieldmark__48_1301805977"/>
            <w:bookmarkEnd w:id="9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Pos.</w:t>
            </w:r>
          </w:p>
        </w:tc>
        <w:tc>
          <w:tcPr>
            <w:tcW w:w="6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8" w:name="__Fieldmark__49_1301805977"/>
            <w:bookmarkStart w:id="99" w:name="__Fieldmark__49_1301805977"/>
            <w:bookmarkEnd w:id="9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Neg.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0" w:name="__Fieldmark__50_1301805977"/>
            <w:bookmarkStart w:id="101" w:name="__Fieldmark__50_1301805977"/>
            <w:bookmarkEnd w:id="101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leura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2" w:name="__Fieldmark__51_1301805977"/>
            <w:bookmarkStart w:id="103" w:name="__Fieldmark__51_1301805977"/>
            <w:bookmarkEnd w:id="103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Bone &amp; or Join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4" w:name="__Fieldmark__52_1301805977"/>
            <w:bookmarkStart w:id="105" w:name="__Fieldmark__52_1301805977"/>
            <w:bookmarkEnd w:id="10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Genitourinary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6" w:name="__Fieldmark__53_1301805977"/>
            <w:bookmarkStart w:id="107" w:name="__Fieldmark__53_1301805977"/>
            <w:bookmarkEnd w:id="107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iliary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8" w:name="__Fieldmark__54_1301805977"/>
            <w:bookmarkStart w:id="109" w:name="__Fieldmark__54_1301805977"/>
            <w:bookmarkEnd w:id="109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eningeal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sult Date (MM/DD/YYYY)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1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ulture: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0" w:name="__Fieldmark__55_1301805977"/>
            <w:bookmarkStart w:id="111" w:name="__Fieldmark__55_1301805977"/>
            <w:bookmarkEnd w:id="11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Pos.</w:t>
            </w:r>
          </w:p>
        </w:tc>
        <w:tc>
          <w:tcPr>
            <w:tcW w:w="6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2" w:name="__Fieldmark__56_1301805977"/>
            <w:bookmarkStart w:id="113" w:name="__Fieldmark__56_1301805977"/>
            <w:bookmarkEnd w:id="11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Neg.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4" w:name="__Fieldmark__57_1301805977"/>
            <w:bookmarkStart w:id="115" w:name="__Fieldmark__57_1301805977"/>
            <w:bookmarkEnd w:id="11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eritonea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6" w:name="__Fieldmark__58_1301805977"/>
            <w:bookmarkStart w:id="117" w:name="__Fieldmark__58_1301805977"/>
            <w:bookmarkEnd w:id="117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 (Specify)</w:t>
            </w:r>
          </w:p>
        </w:tc>
        <w:tc>
          <w:tcPr>
            <w:tcW w:w="28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44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Result Date </w:t>
            </w:r>
            <w:r>
              <w:rPr>
                <w:rFonts w:cs="Arial Narrow" w:ascii="Arial Narrow" w:hAnsi="Arial Narrow"/>
                <w:b w:val="false"/>
                <w:i/>
                <w:color w:val="FF0000"/>
                <w:sz w:val="12"/>
                <w:szCs w:val="12"/>
              </w:rPr>
              <w:t>(Diagnosis Date)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38125" cy="1231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V Status</w:t>
            </w:r>
          </w:p>
        </w:tc>
        <w:tc>
          <w:tcPr>
            <w:tcW w:w="20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ulture ID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1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24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77240</wp:posOffset>
                      </wp:positionV>
                      <wp:extent cx="342900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61.2pt" to="270.1pt,6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8" w:name="__Fieldmark__59_1301805977"/>
            <w:bookmarkStart w:id="119" w:name="__Fieldmark__59_1301805977"/>
            <w:bookmarkEnd w:id="119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ositiv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20" w:name="__Fieldmark__60_1301805977"/>
            <w:bookmarkStart w:id="121" w:name="__Fieldmark__60_1301805977"/>
            <w:bookmarkEnd w:id="121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egativ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22" w:name="__Fieldmark__61_1301805977"/>
            <w:bookmarkStart w:id="123" w:name="__Fieldmark__61_1301805977"/>
            <w:bookmarkEnd w:id="123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ndeterminat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24" w:name="__Fieldmark__62_1301805977"/>
            <w:bookmarkStart w:id="125" w:name="__Fieldmark__62_1301805977"/>
            <w:bookmarkEnd w:id="12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fused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26" w:name="__Fieldmark__63_1301805977"/>
            <w:bookmarkStart w:id="127" w:name="__Fieldmark__63_1301805977"/>
            <w:bookmarkEnd w:id="127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t Offered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b Name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1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28" w:name="__Fieldmark__64_1301805977"/>
            <w:bookmarkStart w:id="129" w:name="__Fieldmark__64_1301805977"/>
            <w:bookmarkEnd w:id="129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Test Done Results Unknown</w:t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If Positive, Based on :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30" w:name="__Fieldmark__65_1301805977"/>
            <w:bookmarkStart w:id="131" w:name="__Fieldmark__65_1301805977"/>
            <w:bookmarkEnd w:id="131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edic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ocumentation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32" w:name="__Fieldmark__66_1301805977"/>
            <w:bookmarkStart w:id="133" w:name="__Fieldmark__66_1301805977"/>
            <w:bookmarkEnd w:id="133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atient History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8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b Phone Number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b Fax Number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1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4633"/>
        <w:gridCol w:w="1558"/>
      </w:tblGrid>
      <w:tr>
        <w:trPr>
          <w:trHeight w:val="1008" w:hRule="exact"/>
        </w:trPr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object w:dxaOrig="4679" w:dyaOrig="72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3.95pt;height:36pt" filled="f" o:ole="">
                  <v:imagedata r:id="rId15" o:title=""/>
                </v:shape>
                <o:OLEObject Type="Embed" ProgID="Word.Document.12" ShapeID="ole_rId14" DrawAspect="Content" ObjectID="_1515717739" r:id="rId14"/>
              </w:objec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Asimov;Arial" w:hAnsi="Asimov;Arial" w:cs="Asimov;Arial"/>
                <w:b w:val="false"/>
                <w:b w:val="false"/>
                <w:sz w:val="40"/>
                <w:szCs w:val="40"/>
              </w:rPr>
            </w:pPr>
            <w:r>
              <w:rPr>
                <w:rFonts w:cs="Asimov;Arial" w:ascii="Asimov;Arial" w:hAnsi="Asimov;Arial"/>
                <w:b w:val="false"/>
                <w:sz w:val="40"/>
                <w:szCs w:val="40"/>
              </w:rPr>
              <w:t>TB CASE/SUSPECT REPOR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simov;Arial" w:hAnsi="Asimov;Arial" w:cs="Asimov;Arial"/>
                <w:b w:val="false"/>
                <w:b w:val="false"/>
                <w:sz w:val="40"/>
                <w:szCs w:val="40"/>
              </w:rPr>
            </w:pPr>
            <w:r>
              <w:rPr>
                <w:rFonts w:cs="Asimov;Arial" w:ascii="Asimov;Arial" w:hAnsi="Asimov;Arial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6858000" cy="29273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2680"/>
                        </a:xfrm>
                        <a:prstGeom prst="roundRect">
                          <a:avLst>
                            <a:gd name="adj" fmla="val 1584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0.4pt;width:539.95pt;height:2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81"/>
        <w:gridCol w:w="1896"/>
        <w:gridCol w:w="180"/>
        <w:gridCol w:w="2160"/>
        <w:gridCol w:w="180"/>
        <w:gridCol w:w="395"/>
        <w:gridCol w:w="152"/>
        <w:gridCol w:w="148"/>
        <w:gridCol w:w="297"/>
        <w:gridCol w:w="213"/>
        <w:gridCol w:w="214"/>
        <w:gridCol w:w="106"/>
        <w:gridCol w:w="214"/>
        <w:gridCol w:w="218"/>
        <w:gridCol w:w="106"/>
        <w:gridCol w:w="214"/>
        <w:gridCol w:w="213"/>
        <w:gridCol w:w="214"/>
        <w:gridCol w:w="214"/>
        <w:gridCol w:w="708"/>
        <w:gridCol w:w="60"/>
        <w:gridCol w:w="211"/>
        <w:gridCol w:w="212"/>
        <w:gridCol w:w="211"/>
        <w:gridCol w:w="106"/>
        <w:gridCol w:w="212"/>
        <w:gridCol w:w="211"/>
        <w:gridCol w:w="106"/>
        <w:gridCol w:w="212"/>
        <w:gridCol w:w="211"/>
        <w:gridCol w:w="212"/>
        <w:gridCol w:w="224"/>
        <w:gridCol w:w="166"/>
      </w:tblGrid>
      <w:tr>
        <w:trPr>
          <w:trHeight w:val="230" w:hRule="exact"/>
        </w:trPr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exac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ir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i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63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of Birth (MM/DD/YYYY)</w:t>
            </w:r>
          </w:p>
        </w:tc>
        <w:tc>
          <w:tcPr>
            <w:tcW w:w="196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ocial Security Number</w:t>
            </w:r>
          </w:p>
        </w:tc>
        <w:tc>
          <w:tcPr>
            <w:tcW w:w="2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77"/>
        <w:gridCol w:w="173"/>
        <w:gridCol w:w="634"/>
        <w:gridCol w:w="173"/>
        <w:gridCol w:w="634"/>
        <w:gridCol w:w="173"/>
        <w:gridCol w:w="517"/>
        <w:gridCol w:w="117"/>
        <w:gridCol w:w="173"/>
        <w:gridCol w:w="70"/>
        <w:gridCol w:w="218"/>
        <w:gridCol w:w="142"/>
        <w:gridCol w:w="204"/>
        <w:gridCol w:w="173"/>
        <w:gridCol w:w="523"/>
        <w:gridCol w:w="111"/>
        <w:gridCol w:w="173"/>
        <w:gridCol w:w="634"/>
        <w:gridCol w:w="144"/>
        <w:gridCol w:w="148"/>
        <w:gridCol w:w="298"/>
        <w:gridCol w:w="3530"/>
        <w:gridCol w:w="197"/>
        <w:gridCol w:w="198"/>
        <w:gridCol w:w="99"/>
        <w:gridCol w:w="198"/>
        <w:gridCol w:w="198"/>
        <w:gridCol w:w="198"/>
        <w:gridCol w:w="198"/>
        <w:gridCol w:w="166"/>
      </w:tblGrid>
      <w:tr>
        <w:trPr>
          <w:trHeight w:val="202" w:hRule="exact"/>
        </w:trPr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895985"/>
                      <wp:effectExtent l="6350" t="6985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896040"/>
                              </a:xfrm>
                              <a:prstGeom prst="roundRect">
                                <a:avLst>
                                  <a:gd name="adj" fmla="val 583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pt;width:539.95pt;height:70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mptoms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7490" cy="118745"/>
                  <wp:effectExtent l="0" t="0" r="0" b="0"/>
                  <wp:wrapSquare wrapText="bothSides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gridSpan w:val="8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Alcohol / Drug Use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34" w:name="__Fieldmark__67_1301805977"/>
            <w:bookmarkStart w:id="135" w:name="__Fieldmark__67_1301805977"/>
            <w:bookmarkEnd w:id="13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symptomati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36" w:name="__Fieldmark__68_1301805977"/>
            <w:bookmarkStart w:id="137" w:name="__Fieldmark__68_1301805977"/>
            <w:bookmarkEnd w:id="137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Wt. Lost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bs.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ver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38" w:name="__Fieldmark__69_1301805977"/>
            <w:bookmarkStart w:id="139" w:name="__Fieldmark__69_1301805977"/>
            <w:bookmarkEnd w:id="139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leurisy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Intra-Venous drug use: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40" w:name="__Fieldmark__70_1301805977"/>
            <w:bookmarkStart w:id="141" w:name="__Fieldmark__70_1301805977"/>
            <w:bookmarkEnd w:id="14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142" w:name="__Fieldmark__71_1301805977"/>
            <w:bookmarkStart w:id="143" w:name="__Fieldmark__71_1301805977"/>
            <w:bookmarkEnd w:id="143"/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mou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onths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Last Use (MM/YYYY)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44" w:name="__Fieldmark__72_1301805977"/>
            <w:bookmarkStart w:id="145" w:name="__Fieldmark__72_1301805977"/>
            <w:bookmarkEnd w:id="14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ugh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46" w:name="__Fieldmark__73_1301805977"/>
            <w:bookmarkStart w:id="147" w:name="__Fieldmark__73_1301805977"/>
            <w:bookmarkEnd w:id="147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atigu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48" w:name="__Fieldmark__74_1301805977"/>
            <w:bookmarkStart w:id="149" w:name="__Fieldmark__74_1301805977"/>
            <w:bookmarkEnd w:id="149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Hemoptysi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50" w:name="__Fieldmark__75_1301805977"/>
            <w:bookmarkStart w:id="151" w:name="__Fieldmark__75_1301805977"/>
            <w:bookmarkEnd w:id="151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eve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52" w:name="__Fieldmark__76_1301805977"/>
            <w:bookmarkStart w:id="153" w:name="__Fieldmark__76_1301805977"/>
            <w:bookmarkEnd w:id="153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norexi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54" w:name="__Fieldmark__77_1301805977"/>
            <w:bookmarkStart w:id="155" w:name="__Fieldmark__77_1301805977"/>
            <w:bookmarkEnd w:id="15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istula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Non Injection drug Use within past year: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56" w:name="__Fieldmark__78_1301805977"/>
            <w:bookmarkStart w:id="157" w:name="__Fieldmark__78_1301805977"/>
            <w:bookmarkEnd w:id="15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58" w:name="__Fieldmark__79_1301805977"/>
            <w:bookmarkStart w:id="159" w:name="__Fieldmark__79_1301805977"/>
            <w:bookmarkEnd w:id="15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Last Use (MM/YYYY)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60" w:name="__Fieldmark__80_1301805977"/>
            <w:bookmarkStart w:id="161" w:name="__Fieldmark__80_1301805977"/>
            <w:bookmarkEnd w:id="161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ight Swea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62" w:name="__Fieldmark__81_1301805977"/>
            <w:bookmarkStart w:id="163" w:name="__Fieldmark__81_1301805977"/>
            <w:bookmarkEnd w:id="163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hortness of breath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64" w:name="__Fieldmark__82_1301805977"/>
            <w:bookmarkStart w:id="165" w:name="__Fieldmark__82_1301805977"/>
            <w:bookmarkEnd w:id="16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Excess Alcohol Use within past year: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66" w:name="__Fieldmark__83_1301805977"/>
            <w:bookmarkStart w:id="167" w:name="__Fieldmark__83_1301805977"/>
            <w:bookmarkEnd w:id="16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68" w:name="__Fieldmark__84_1301805977"/>
            <w:bookmarkStart w:id="169" w:name="__Fieldmark__84_1301805977"/>
            <w:bookmarkEnd w:id="16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Last Use (MM/YYYY)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75"/>
        <w:gridCol w:w="172"/>
        <w:gridCol w:w="632"/>
        <w:gridCol w:w="172"/>
        <w:gridCol w:w="633"/>
        <w:gridCol w:w="173"/>
        <w:gridCol w:w="165"/>
        <w:gridCol w:w="180"/>
        <w:gridCol w:w="540"/>
        <w:gridCol w:w="180"/>
        <w:gridCol w:w="180"/>
        <w:gridCol w:w="720"/>
        <w:gridCol w:w="474"/>
        <w:gridCol w:w="246"/>
        <w:gridCol w:w="387"/>
        <w:gridCol w:w="144"/>
        <w:gridCol w:w="148"/>
        <w:gridCol w:w="297"/>
        <w:gridCol w:w="824"/>
        <w:gridCol w:w="180"/>
        <w:gridCol w:w="1800"/>
        <w:gridCol w:w="180"/>
        <w:gridCol w:w="538"/>
        <w:gridCol w:w="197"/>
        <w:gridCol w:w="198"/>
        <w:gridCol w:w="99"/>
        <w:gridCol w:w="198"/>
        <w:gridCol w:w="198"/>
        <w:gridCol w:w="198"/>
        <w:gridCol w:w="198"/>
        <w:gridCol w:w="166"/>
      </w:tblGrid>
      <w:tr>
        <w:trPr>
          <w:trHeight w:val="202" w:hRule="exact"/>
        </w:trPr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64008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640080"/>
                              </a:xfrm>
                              <a:prstGeom prst="roundRect">
                                <a:avLst>
                                  <a:gd name="adj" fmla="val 583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pt;width:539.95pt;height:50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act to TB Cas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08" w:type="dxa"/>
            <w:gridSpan w:val="1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Ever Exposed to a TB Case?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70" w:name="__Fieldmark__85_1301805977"/>
            <w:bookmarkStart w:id="171" w:name="__Fieldmark__85_1301805977"/>
            <w:bookmarkEnd w:id="171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172" w:name="__Fieldmark__86_1301805977"/>
            <w:bookmarkStart w:id="173" w:name="__Fieldmark__86_1301805977"/>
            <w:bookmarkEnd w:id="173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How long?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onths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ir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lationship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Did any family member die with TB?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74" w:name="__Fieldmark__87_1301805977"/>
            <w:bookmarkStart w:id="175" w:name="__Fieldmark__87_1301805977"/>
            <w:bookmarkEnd w:id="17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176" w:name="__Fieldmark__88_1301805977"/>
            <w:bookmarkStart w:id="177" w:name="__Fieldmark__88_1301805977"/>
            <w:bookmarkEnd w:id="177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Date of last Contact: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ormat (MM/YYYY)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75"/>
        <w:gridCol w:w="1288"/>
        <w:gridCol w:w="318"/>
        <w:gridCol w:w="172"/>
        <w:gridCol w:w="1424"/>
        <w:gridCol w:w="13"/>
        <w:gridCol w:w="202"/>
        <w:gridCol w:w="220"/>
        <w:gridCol w:w="220"/>
        <w:gridCol w:w="111"/>
        <w:gridCol w:w="221"/>
        <w:gridCol w:w="220"/>
        <w:gridCol w:w="220"/>
        <w:gridCol w:w="221"/>
        <w:gridCol w:w="152"/>
        <w:gridCol w:w="148"/>
        <w:gridCol w:w="295"/>
        <w:gridCol w:w="809"/>
        <w:gridCol w:w="184"/>
        <w:gridCol w:w="37"/>
        <w:gridCol w:w="221"/>
        <w:gridCol w:w="111"/>
        <w:gridCol w:w="221"/>
        <w:gridCol w:w="222"/>
        <w:gridCol w:w="221"/>
        <w:gridCol w:w="222"/>
        <w:gridCol w:w="10"/>
        <w:gridCol w:w="359"/>
        <w:gridCol w:w="537"/>
        <w:gridCol w:w="46"/>
        <w:gridCol w:w="1598"/>
        <w:gridCol w:w="165"/>
      </w:tblGrid>
      <w:tr>
        <w:trPr>
          <w:trHeight w:val="202" w:hRule="exact"/>
        </w:trPr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6858000" cy="1143000"/>
                      <wp:effectExtent l="6350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143000"/>
                              </a:xfrm>
                              <a:prstGeom prst="roundRect">
                                <a:avLst>
                                  <a:gd name="adj" fmla="val 361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.1pt;width:539.95pt;height:8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50" w:type="dxa"/>
            <w:gridSpan w:val="1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 Medical Conditions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798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5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Previously Diagnosed with Liver Disease: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178" w:name="__Fieldmark__89_1301805977"/>
            <w:bookmarkStart w:id="179" w:name="__Fieldmark__89_1301805977"/>
            <w:bookmarkEnd w:id="179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180" w:name="__Fieldmark__90_1301805977"/>
            <w:bookmarkStart w:id="181" w:name="__Fieldmark__90_1301805977"/>
            <w:bookmarkEnd w:id="181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82" w:name="__Fieldmark__91_1301805977"/>
            <w:bookmarkStart w:id="183" w:name="__Fieldmark__91_1301805977"/>
            <w:bookmarkEnd w:id="18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Epilepsy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84" w:name="__Fieldmark__92_1301805977"/>
            <w:bookmarkStart w:id="185" w:name="__Fieldmark__92_1301805977"/>
            <w:bookmarkEnd w:id="18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llergies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st Episode Date (mm/yyyy)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am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If “</w:t>
            </w:r>
            <w:r>
              <w:rPr>
                <w:rFonts w:cs="Arial Narrow" w:ascii="Arial Narrow" w:hAnsi="Arial Narrow"/>
                <w:sz w:val="14"/>
                <w:szCs w:val="14"/>
              </w:rPr>
              <w:t>Yes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”, What &amp; When?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86" w:name="__Fieldmark__93_1301805977"/>
            <w:bookmarkStart w:id="187" w:name="__Fieldmark__93_1301805977"/>
            <w:bookmarkEnd w:id="18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Immunosuppressive Medication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188" w:name="__Fieldmark__94_1301805977"/>
            <w:bookmarkStart w:id="189" w:name="__Fieldmark__94_1301805977"/>
            <w:bookmarkEnd w:id="189"/>
            <w:r/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1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ilicosis (Occupational Lung Disease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ormat (mm/yyyy)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6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90" w:name="__Fieldmark__95_1301805977"/>
            <w:bookmarkStart w:id="191" w:name="__Fieldmark__95_1301805977"/>
            <w:bookmarkEnd w:id="19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Gastrectomy</w:t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92" w:name="__Fieldmark__96_1301805977"/>
            <w:bookmarkStart w:id="193" w:name="__Fieldmark__96_1301805977"/>
            <w:bookmarkEnd w:id="19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Diabetes Mellitus</w:t>
            </w:r>
          </w:p>
        </w:tc>
        <w:tc>
          <w:tcPr>
            <w:tcW w:w="1635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94" w:name="__Fieldmark__97_1301805977"/>
            <w:bookmarkStart w:id="195" w:name="__Fieldmark__97_1301805977"/>
            <w:bookmarkEnd w:id="19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nal Failure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96" w:name="__Fieldmark__98_1301805977"/>
            <w:bookmarkStart w:id="197" w:name="__Fieldmark__98_1301805977"/>
            <w:bookmarkEnd w:id="19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Jejuoileal Bypas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198" w:name="__Fieldmark__99_1301805977"/>
            <w:bookmarkStart w:id="199" w:name="__Fieldmark__99_1301805977"/>
            <w:bookmarkEnd w:id="199"/>
            <w:r/>
            <w:r>
              <w:rPr>
                <w:sz w:val="14"/>
                <w:i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1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ancer of Head, Neck or Lung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3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6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00" w:name="__Fieldmark__100_1301805977"/>
            <w:bookmarkStart w:id="201" w:name="__Fieldmark__100_1301805977"/>
            <w:bookmarkEnd w:id="20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rgan Transplant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02" w:name="__Fieldmark__101_1301805977"/>
            <w:bookmarkStart w:id="203" w:name="__Fieldmark__101_1301805977"/>
            <w:bookmarkEnd w:id="20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regnant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Expected time of Delivery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04" w:name="__Fieldmark__102_1301805977"/>
            <w:bookmarkStart w:id="205" w:name="__Fieldmark__102_1301805977"/>
            <w:bookmarkEnd w:id="20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Other, Specify</w:t>
            </w:r>
          </w:p>
        </w:tc>
        <w:tc>
          <w:tcPr>
            <w:tcW w:w="38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74"/>
        <w:gridCol w:w="6"/>
        <w:gridCol w:w="959"/>
        <w:gridCol w:w="172"/>
        <w:gridCol w:w="789"/>
        <w:gridCol w:w="178"/>
        <w:gridCol w:w="184"/>
        <w:gridCol w:w="180"/>
        <w:gridCol w:w="427"/>
        <w:gridCol w:w="173"/>
        <w:gridCol w:w="1016"/>
        <w:gridCol w:w="180"/>
        <w:gridCol w:w="572"/>
        <w:gridCol w:w="152"/>
        <w:gridCol w:w="148"/>
        <w:gridCol w:w="296"/>
        <w:gridCol w:w="962"/>
        <w:gridCol w:w="173"/>
        <w:gridCol w:w="790"/>
        <w:gridCol w:w="173"/>
        <w:gridCol w:w="172"/>
        <w:gridCol w:w="180"/>
        <w:gridCol w:w="438"/>
        <w:gridCol w:w="173"/>
        <w:gridCol w:w="790"/>
        <w:gridCol w:w="173"/>
        <w:gridCol w:w="790"/>
        <w:gridCol w:w="166"/>
      </w:tblGrid>
      <w:tr>
        <w:trPr>
          <w:trHeight w:val="202" w:hRule="exact"/>
        </w:trPr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6858000" cy="1298575"/>
                      <wp:effectExtent l="6350" t="6985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298520"/>
                              </a:xfrm>
                              <a:prstGeom prst="roundRect">
                                <a:avLst>
                                  <a:gd name="adj" fmla="val 361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.1pt;width:539.95pt;height:102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6" w:type="dxa"/>
            <w:gridSpan w:val="1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rectional Facility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950" cy="120650"/>
                  <wp:effectExtent l="0" t="0" r="0" b="0"/>
                  <wp:wrapSquare wrapText="bothSides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ng Term Care Facility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48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A)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Was the client incarcerated during their infectious period: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06" w:name="__Fieldmark__103_1301805977"/>
            <w:bookmarkStart w:id="207" w:name="__Fieldmark__103_1301805977"/>
            <w:bookmarkEnd w:id="207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08" w:name="__Fieldmark__104_1301805977"/>
            <w:bookmarkStart w:id="209" w:name="__Fieldmark__104_1301805977"/>
            <w:bookmarkEnd w:id="209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A)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Resident of Long Term Care Facility at time of Diagnosis: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10" w:name="__Fieldmark__105_1301805977"/>
            <w:bookmarkStart w:id="211" w:name="__Fieldmark__105_1301805977"/>
            <w:bookmarkEnd w:id="211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 xml:space="preserve"> Yes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12" w:name="__Fieldmark__106_1301805977"/>
            <w:bookmarkStart w:id="213" w:name="__Fieldmark__106_1301805977"/>
            <w:bookmarkEnd w:id="213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B)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Resident of Long Term Care Facility within the last 2 Years: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14" w:name="__Fieldmark__107_1301805977"/>
            <w:bookmarkStart w:id="215" w:name="__Fieldmark__107_1301805977"/>
            <w:bookmarkEnd w:id="215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16" w:name="__Fieldmark__108_1301805977"/>
            <w:bookmarkStart w:id="217" w:name="__Fieldmark__108_1301805977"/>
            <w:bookmarkEnd w:id="217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If </w:t>
            </w:r>
            <w:r>
              <w:rPr>
                <w:rFonts w:cs="Arial Narrow" w:ascii="Arial Narrow" w:hAnsi="Arial Narrow"/>
                <w:sz w:val="14"/>
                <w:szCs w:val="14"/>
              </w:rPr>
              <w:t>‘Yes’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, Where ?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18" w:name="__Fieldmark__109_1301805977"/>
            <w:bookmarkStart w:id="219" w:name="__Fieldmark__109_1301805977"/>
            <w:bookmarkEnd w:id="219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ederal Prison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20" w:name="__Fieldmark__110_1301805977"/>
            <w:bookmarkStart w:id="221" w:name="__Fieldmark__110_1301805977"/>
            <w:bookmarkEnd w:id="221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ocal Jail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22" w:name="__Fieldmark__111_1301805977"/>
            <w:bookmarkStart w:id="223" w:name="__Fieldmark__111_1301805977"/>
            <w:bookmarkEnd w:id="223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 Correctional Facili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24" w:name="__Fieldmark__112_1301805977"/>
            <w:bookmarkStart w:id="225" w:name="__Fieldmark__112_1301805977"/>
            <w:bookmarkEnd w:id="225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State Prison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If </w:t>
            </w:r>
            <w:r>
              <w:rPr>
                <w:rFonts w:cs="Arial Narrow" w:ascii="Arial Narrow" w:hAnsi="Arial Narrow"/>
                <w:sz w:val="14"/>
                <w:szCs w:val="14"/>
              </w:rPr>
              <w:t>‘Yes’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to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A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or </w:t>
            </w: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: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26" w:name="__Fieldmark__113_1301805977"/>
            <w:bookmarkStart w:id="227" w:name="__Fieldmark__113_1301805977"/>
            <w:bookmarkEnd w:id="227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ursing Hom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28" w:name="__Fieldmark__114_1301805977"/>
            <w:bookmarkStart w:id="229" w:name="__Fieldmark__114_1301805977"/>
            <w:bookmarkEnd w:id="229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Hospita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30" w:name="__Fieldmark__115_1301805977"/>
            <w:bookmarkStart w:id="231" w:name="__Fieldmark__115_1301805977"/>
            <w:bookmarkEnd w:id="231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sidentia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32" w:name="__Fieldmark__116_1301805977"/>
            <w:bookmarkStart w:id="233" w:name="__Fieldmark__116_1301805977"/>
            <w:bookmarkEnd w:id="233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Mental Health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34" w:name="__Fieldmark__117_1301805977"/>
            <w:bookmarkStart w:id="235" w:name="__Fieldmark__117_1301805977"/>
            <w:bookmarkEnd w:id="235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Juvenile Correctional Facility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36" w:name="__Fieldmark__118_1301805977"/>
            <w:bookmarkStart w:id="237" w:name="__Fieldmark__118_1301805977"/>
            <w:bookmarkEnd w:id="237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Alcohol/Drug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Treatmen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38" w:name="__Fieldmark__119_1301805977"/>
            <w:bookmarkStart w:id="239" w:name="__Fieldmark__119_1301805977"/>
            <w:bookmarkEnd w:id="239"/>
            <w:r/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 Long Term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are Facility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rrectional Facility Name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ong Term Care Facility Name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36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rrectional Facility Phone Nu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rrectional Facility Fax Number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ong Term Care Facility Phone Nu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ong Term Care Facility Fax Number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75"/>
        <w:gridCol w:w="1587"/>
        <w:gridCol w:w="180"/>
        <w:gridCol w:w="1620"/>
        <w:gridCol w:w="180"/>
        <w:gridCol w:w="1260"/>
        <w:gridCol w:w="27"/>
        <w:gridCol w:w="144"/>
        <w:gridCol w:w="9"/>
        <w:gridCol w:w="436"/>
        <w:gridCol w:w="2084"/>
        <w:gridCol w:w="180"/>
        <w:gridCol w:w="2544"/>
        <w:gridCol w:w="166"/>
      </w:tblGrid>
      <w:tr>
        <w:trPr>
          <w:trHeight w:val="202" w:hRule="exact"/>
        </w:trPr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64008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640080"/>
                              </a:xfrm>
                              <a:prstGeom prst="roundRect">
                                <a:avLst>
                                  <a:gd name="adj" fmla="val 583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pt;width:539.95pt;height:50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890</wp:posOffset>
                  </wp:positionV>
                  <wp:extent cx="234950" cy="120650"/>
                  <wp:effectExtent l="0" t="0" r="0" b="0"/>
                  <wp:wrapSquare wrapText="bothSides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ergency Contac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08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ir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lationship</w:t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hone Numb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 Information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b w:val="false"/>
              </w:rPr>
              <w:t>(          )            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irst 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Relationship</w:t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hone Numb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Other Information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75"/>
        <w:gridCol w:w="867"/>
        <w:gridCol w:w="9384"/>
        <w:gridCol w:w="166"/>
      </w:tblGrid>
      <w:tr>
        <w:trPr>
          <w:trHeight w:val="259" w:hRule="exact"/>
        </w:trPr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667385"/>
                      <wp:effectExtent l="6350" t="6985" r="698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667440"/>
                              </a:xfrm>
                              <a:prstGeom prst="roundRect">
                                <a:avLst>
                                  <a:gd name="adj" fmla="val 583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pt;width:539.95pt;height:52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415</wp:posOffset>
                  </wp:positionV>
                  <wp:extent cx="234950" cy="120650"/>
                  <wp:effectExtent l="0" t="0" r="0" b="0"/>
                  <wp:wrapSquare wrapText="bothSides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Comments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71"/>
        <w:gridCol w:w="227"/>
        <w:gridCol w:w="227"/>
        <w:gridCol w:w="114"/>
        <w:gridCol w:w="227"/>
        <w:gridCol w:w="61"/>
        <w:gridCol w:w="167"/>
        <w:gridCol w:w="113"/>
        <w:gridCol w:w="69"/>
        <w:gridCol w:w="159"/>
        <w:gridCol w:w="53"/>
        <w:gridCol w:w="174"/>
        <w:gridCol w:w="39"/>
        <w:gridCol w:w="188"/>
        <w:gridCol w:w="26"/>
        <w:gridCol w:w="202"/>
        <w:gridCol w:w="12"/>
        <w:gridCol w:w="214"/>
        <w:gridCol w:w="213"/>
        <w:gridCol w:w="214"/>
        <w:gridCol w:w="47"/>
        <w:gridCol w:w="167"/>
        <w:gridCol w:w="49"/>
        <w:gridCol w:w="165"/>
        <w:gridCol w:w="52"/>
        <w:gridCol w:w="162"/>
        <w:gridCol w:w="55"/>
        <w:gridCol w:w="217"/>
        <w:gridCol w:w="217"/>
        <w:gridCol w:w="216"/>
        <w:gridCol w:w="217"/>
        <w:gridCol w:w="217"/>
        <w:gridCol w:w="217"/>
        <w:gridCol w:w="217"/>
        <w:gridCol w:w="144"/>
        <w:gridCol w:w="146"/>
        <w:gridCol w:w="294"/>
        <w:gridCol w:w="211"/>
        <w:gridCol w:w="212"/>
        <w:gridCol w:w="106"/>
        <w:gridCol w:w="212"/>
        <w:gridCol w:w="212"/>
        <w:gridCol w:w="106"/>
        <w:gridCol w:w="53"/>
        <w:gridCol w:w="158"/>
        <w:gridCol w:w="212"/>
        <w:gridCol w:w="212"/>
        <w:gridCol w:w="212"/>
        <w:gridCol w:w="310"/>
        <w:gridCol w:w="185"/>
        <w:gridCol w:w="456"/>
        <w:gridCol w:w="101"/>
        <w:gridCol w:w="178"/>
        <w:gridCol w:w="673"/>
        <w:gridCol w:w="953"/>
        <w:gridCol w:w="164"/>
      </w:tblGrid>
      <w:tr>
        <w:trPr>
          <w:trHeight w:val="202" w:hRule="exact"/>
        </w:trPr>
        <w:tc>
          <w:tcPr>
            <w:tcW w:w="5300" w:type="dxa"/>
            <w:gridSpan w:val="3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895985"/>
                      <wp:effectExtent l="6350" t="6985" r="698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896040"/>
                              </a:xfrm>
                              <a:prstGeom prst="roundRect">
                                <a:avLst>
                                  <a:gd name="adj" fmla="val 4394"/>
                                </a:avLst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0pt;margin-top:0pt;width:539.95pt;height:70.5pt;mso-wrap-style:none;v-text-anchor:middle">
                      <v:fill o:detectmouseclick="t" type="solid" color2="#151515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 DOH USE ONLY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 xml:space="preserve">TB IMS Case Number: 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157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Report Received by:</w:t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urrent Year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57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Last Name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First Nam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Within City Limit:</w:t>
            </w:r>
          </w:p>
        </w:tc>
        <w:tc>
          <w:tcPr>
            <w:tcW w:w="119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40" w:name="__Fieldmark__120_1301805977"/>
            <w:bookmarkStart w:id="241" w:name="__Fieldmark__120_1301805977"/>
            <w:bookmarkEnd w:id="241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Yes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separate"/>
            </w:r>
            <w:bookmarkStart w:id="242" w:name="__Fieldmark__121_1301805977"/>
            <w:bookmarkStart w:id="243" w:name="__Fieldmark__121_1301805977"/>
            <w:bookmarkEnd w:id="243"/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o</w:t>
            </w:r>
          </w:p>
        </w:tc>
        <w:tc>
          <w:tcPr>
            <w:tcW w:w="286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0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86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iagnosis for Case Register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906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nterview Date</w:t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7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05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Submitted to Tallahassee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County Case Number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nterviewer’s Name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Interviewer’s Signatur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42"/>
        <w:gridCol w:w="180"/>
        <w:gridCol w:w="233"/>
        <w:gridCol w:w="233"/>
        <w:gridCol w:w="117"/>
        <w:gridCol w:w="233"/>
        <w:gridCol w:w="234"/>
        <w:gridCol w:w="116"/>
        <w:gridCol w:w="234"/>
        <w:gridCol w:w="233"/>
        <w:gridCol w:w="233"/>
        <w:gridCol w:w="234"/>
        <w:gridCol w:w="120"/>
        <w:gridCol w:w="3000"/>
        <w:gridCol w:w="110"/>
        <w:gridCol w:w="230"/>
        <w:gridCol w:w="230"/>
        <w:gridCol w:w="116"/>
        <w:gridCol w:w="230"/>
        <w:gridCol w:w="231"/>
        <w:gridCol w:w="115"/>
        <w:gridCol w:w="230"/>
        <w:gridCol w:w="231"/>
        <w:gridCol w:w="230"/>
        <w:gridCol w:w="231"/>
        <w:gridCol w:w="166"/>
      </w:tblGrid>
      <w:tr>
        <w:trPr>
          <w:trHeight w:val="202" w:hRule="exact"/>
        </w:trPr>
        <w:tc>
          <w:tcPr>
            <w:tcW w:w="10644" w:type="dxa"/>
            <w:gridSpan w:val="2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0" cy="640080"/>
                      <wp:effectExtent l="6350" t="6350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640080"/>
                              </a:xfrm>
                              <a:prstGeom prst="roundRect">
                                <a:avLst>
                                  <a:gd name="adj" fmla="val 5838"/>
                                </a:avLst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0pt;margin-top:0pt;width:539.95pt;height:50.35pt;mso-wrap-style:none;v-text-anchor:middle">
                      <v:fill o:detectmouseclick="t" type="solid" color2="#151515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dated b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66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(mm/dd/yyyy)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am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(mm/dd/yyyy)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</w:rPr>
            </w:r>
          </w:p>
        </w:tc>
        <w:tc>
          <w:tcPr>
            <w:tcW w:w="29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9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Na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21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(mm/dd/yyyy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Date (mm/dd/yyyy)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53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i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i/>
                <w:sz w:val="10"/>
                <w:szCs w:val="10"/>
              </w:rPr>
            </w:r>
          </w:p>
        </w:tc>
        <w:tc>
          <w:tcPr>
            <w:tcW w:w="5350" w:type="dxa"/>
            <w:gridSpan w:val="1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8280" w:leader="none"/>
                <w:tab w:val="right" w:pos="8820" w:leader="none"/>
              </w:tabs>
              <w:snapToGrid w:val="false"/>
              <w:ind w:left="180" w:right="-36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imov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b w:val="false"/>
        <w:i/>
        <w:sz w:val="10"/>
        <w:szCs w:val="10"/>
      </w:rPr>
      <w:t xml:space="preserve">                                                                                                                               </w:t>
    </w:r>
    <w:r>
      <w:rPr>
        <w:rFonts w:eastAsia="Arial"/>
        <w:b w:val="false"/>
        <w:sz w:val="10"/>
        <w:szCs w:val="10"/>
      </w:rPr>
      <w:t xml:space="preserve"> </w:t>
    </w:r>
    <w:r>
      <w:rPr>
        <w:b w:val="false"/>
        <w:sz w:val="10"/>
        <w:szCs w:val="10"/>
      </w:rPr>
      <w:t>REV.7/22/2011</w:t>
    </w:r>
    <w:r>
      <w:rPr>
        <w:sz w:val="10"/>
        <w:szCs w:val="10"/>
      </w:rPr>
      <w:t xml:space="preserve"> J.Pierre Louis</w:t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64350" cy="182880"/>
              <wp:effectExtent l="0" t="0" r="0" b="0"/>
              <wp:wrapSquare wrapText="bothSides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810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0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z w:val="10"/>
                                    <w:szCs w:val="10"/>
                                  </w:rPr>
                                  <w:t>Send report to: MDCHD/TB Program 1350 NW. 14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z w:val="10"/>
                                    <w:szCs w:val="10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z w:val="10"/>
                                    <w:szCs w:val="10"/>
                                  </w:rPr>
                                  <w:t xml:space="preserve"> Street,  Miami, FL 33125 Fax: (305) 575-380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 w:val="false"/>
                                    <w:b w:val="false"/>
                                    <w:i/>
                                    <w:i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z w:val="10"/>
                                    <w:szCs w:val="10"/>
                                  </w:rPr>
                                  <w:t>If you have any questions or need clarification about this form, contact: (305) 575-3800 ext. 280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5pt;height:14.4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810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08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0"/>
                              <w:szCs w:val="10"/>
                            </w:rPr>
                            <w:t>Send report to: MDCHD/TB Program 1350 NW. 14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0"/>
                              <w:szCs w:val="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0"/>
                              <w:szCs w:val="10"/>
                            </w:rPr>
                            <w:t xml:space="preserve"> Street,  Miami, FL 33125 Fax: (305) 575-38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0"/>
                              <w:szCs w:val="10"/>
                            </w:rPr>
                            <w:t>If you have any questions or need clarification about this form, contact: (305) 575-3800 ext. 280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ragraph">
                <wp:posOffset>635</wp:posOffset>
              </wp:positionV>
              <wp:extent cx="565785" cy="14605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1.5pt;mso-wrap-distance-left:0pt;mso-wrap-distance-right:0pt;mso-wrap-distance-top:0pt;mso-wrap-distance-bottom:0pt;margin-top:0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package" Target="embeddings/oleObject2.docx"/><Relationship Id="rId15" Type="http://schemas.openxmlformats.org/officeDocument/2006/relationships/image" Target="media/image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1:00Z</dcterms:created>
  <dc:creator>DOH</dc:creator>
  <dc:description/>
  <cp:keywords/>
  <dc:language>en-US</dc:language>
  <cp:lastModifiedBy>cartagenapa</cp:lastModifiedBy>
  <cp:lastPrinted>2011-07-25T11:22:00Z</cp:lastPrinted>
  <dcterms:modified xsi:type="dcterms:W3CDTF">2011-10-05T18:57:00Z</dcterms:modified>
  <cp:revision>3</cp:revision>
  <dc:subject/>
  <dc:title> </dc:title>
</cp:coreProperties>
</file>