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23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Health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Checklist: Asth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tudent Name: _____________________________________       DOB: </w:t>
      </w:r>
      <w:r>
        <w:rPr>
          <w:bCs/>
          <w:sz w:val="22"/>
          <w:szCs w:val="22"/>
        </w:rPr>
        <w:t>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Nurse: ______________________________________</w:t>
        <w:tab/>
        <w:t xml:space="preserve">   Date: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The student has demonstrated understanding and competency consistently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671"/>
        <w:gridCol w:w="643"/>
        <w:gridCol w:w="2225"/>
      </w:tblGrid>
      <w:tr>
        <w:trPr>
          <w:trHeight w:val="79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SKILL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sthma trigger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igns and symptoms of asthma episode or early distres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knowledge of medi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name and expiration 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 eff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rea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ppropriate use of medication per or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Appropriate use of equipment/device (MDI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ler, flow meter and nebulizer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s the importance to alert staff of poor response to self-administered medic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need to call 9-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tudent agrees to follow the safety precautions with medication compliancy and report any signs dist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Signature_______________________________       Dat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 Name/Signature___________________________      Date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acknowledge that the student listed above has demonstrated all the above listed 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ool Nurse Signature___________________________      Date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view Dates:   _____________     _____________      ______________     _____________       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: Aug-25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00Z</dcterms:created>
  <dc:creator>Michelle Medina</dc:creator>
  <dc:description/>
  <cp:keywords/>
  <dc:language>en-US</dc:language>
  <cp:lastModifiedBy>Fernandez, Taina</cp:lastModifiedBy>
  <cp:lastPrinted>2014-07-18T10:10:00Z</cp:lastPrinted>
  <dcterms:modified xsi:type="dcterms:W3CDTF">2025-08-22T13:07:00Z</dcterms:modified>
  <cp:revision>6</cp:revision>
  <dc:subject/>
  <dc:title/>
</cp:coreProperties>
</file>