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Health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Diabetes Checkli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Name: _____________________________________       DOB: 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Nurse: ______________________________________</w:t>
        <w:tab/>
        <w:t xml:space="preserve">   Date: ___________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The student has demonstrated understanding and competency consistentl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tbl>
      <w:tblPr>
        <w:tblW w:w="108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656"/>
        <w:gridCol w:w="546"/>
        <w:gridCol w:w="2984"/>
      </w:tblGrid>
      <w:tr>
        <w:trPr>
          <w:trHeight w:val="1440" w:hRule="exact"/>
          <w:cantSplit w:val="true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SKILL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s signs and symptoms of hypoglycemia (low blood sugar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s appropriate treatments of low blood sug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s signs and symptoms of hyperglycemia (high blood sugar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tes appropriate treatments of high blood sug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s how to test/monitor blood sug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s when snack is need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s when to administer medicat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s need to call 91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student agrees to follow the safety precautions with medication compliancy and to report any discomfort or distre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Signature__________________________________ Date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ent Name/Signature______________________________ Date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acknowledge that the student listed above has demonstrated all the above listed ski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chool Nurse Signature__________________________      Date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view Dates:  ___________     ____________      ___________     ____________      </w:t>
      </w:r>
    </w:p>
    <w:sectPr>
      <w:footerReference w:type="default" r:id="rId3"/>
      <w:type w:val="nextPage"/>
      <w:pgSz w:w="12240" w:h="15840"/>
      <w:pgMar w:left="1800" w:right="1800" w:gutter="0" w:header="0" w:top="720" w:footer="576" w:bottom="720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: Aug-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7:09:00Z</dcterms:created>
  <dc:creator>Michelle Medina</dc:creator>
  <dc:description/>
  <cp:keywords/>
  <dc:language>en-US</dc:language>
  <cp:lastModifiedBy>Fernandez, Taina</cp:lastModifiedBy>
  <cp:lastPrinted>2014-07-25T16:43:00Z</cp:lastPrinted>
  <dcterms:modified xsi:type="dcterms:W3CDTF">2025-08-22T14:51:00Z</dcterms:modified>
  <cp:revision>3</cp:revision>
  <dc:subject/>
  <dc:title> </dc:title>
</cp:coreProperties>
</file>