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772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Health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on of Epinephrine Auto-Injector for Severe Allergic Reac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Name: _____________________________________       DOB: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Nurse: ______________________________________</w:t>
        <w:tab/>
        <w:t xml:space="preserve">   Date: 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The student has demonstrated understanding and competency consistent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655"/>
        <w:gridCol w:w="546"/>
        <w:gridCol w:w="2954"/>
      </w:tblGrid>
      <w:tr>
        <w:trPr>
          <w:trHeight w:val="622" w:hRule="exac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SKILL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name of medicati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why the medication is neede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when to call 9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es personal symptoms of an allergic reacti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8" w:hRule="exact"/>
          <w:cantSplit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e correct procedure for using an auto-injector (using trainer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from the outer case (if applica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safety c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 site for administ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s that the auto-injector can be used through clot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s tightly against the thigh until it cli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s in place for 3 seco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s/massages thigh for another 10 seco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s that auto-injector is used one ti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Notifies teacher/adult to call 9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s the used auto-injector to 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tudent agrees to follow the safety precautions with medication compliancy and to report any discomfort or distr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Signature__________________________________ Dat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 Name/Signature______________________________ Date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erly review acknowledges that the student listed above demonstrates the listed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ool Nurse Signature__________________________      Date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view Dates:  ____________     _____________      ____________     ____________      </w:t>
      </w:r>
    </w:p>
    <w:sectPr>
      <w:footerReference w:type="default" r:id="rId3"/>
      <w:type w:val="nextPage"/>
      <w:pgSz w:w="12240" w:h="15840"/>
      <w:pgMar w:left="1800" w:right="1800" w:gutter="0" w:header="0" w:top="720" w:footer="576" w:bottom="72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: Aug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09:00Z</dcterms:created>
  <dc:creator>Michelle Medina</dc:creator>
  <dc:description/>
  <cp:keywords/>
  <dc:language>en-US</dc:language>
  <cp:lastModifiedBy>Fernandez, Taina</cp:lastModifiedBy>
  <cp:lastPrinted>2014-07-25T16:43:00Z</cp:lastPrinted>
  <dcterms:modified xsi:type="dcterms:W3CDTF">2025-08-25T12:58:00Z</dcterms:modified>
  <cp:revision>7</cp:revision>
  <dc:subject/>
  <dc:title> </dc:title>
</cp:coreProperties>
</file>