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772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kills Delegation Checklist for Unlicensed Assistive Personnel (UAP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vere Aller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ion of Epinephrine Auto-Injector for Severe Allergic Reac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Name: __________________________________________       DOB: ___________ Grade: 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Nurse: ___________________________________________</w:t>
        <w:tab/>
        <w:t>School Year: 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 Trained: _________________________________________       Position: 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440"/>
        <w:gridCol w:w="1440"/>
        <w:gridCol w:w="1440"/>
        <w:gridCol w:w="1440"/>
      </w:tblGrid>
      <w:tr>
        <w:trPr>
          <w:trHeight w:val="567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ining &amp; Demo 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ew 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ew 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ew Date</w:t>
            </w:r>
          </w:p>
        </w:tc>
      </w:tr>
      <w:tr>
        <w:trPr>
          <w:trHeight w:val="567" w:hRule="atLeast"/>
        </w:trPr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pinephrine Auto Injecto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</w:t>
            </w:r>
          </w:p>
        </w:tc>
      </w:tr>
      <w:tr>
        <w:trPr>
          <w:trHeight w:val="36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es Emergency Response Protoc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</w:tr>
      <w:tr>
        <w:trPr>
          <w:trHeight w:val="3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es medication order before admini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</w:tr>
      <w:tr>
        <w:trPr>
          <w:trHeight w:val="27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s and states name of med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</w:tr>
      <w:tr>
        <w:trPr>
          <w:trHeight w:val="3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s expiration date before administ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</w:tr>
      <w:tr>
        <w:trPr>
          <w:trHeight w:val="36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s the purpose for the med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</w:tr>
      <w:tr>
        <w:trPr>
          <w:trHeight w:val="3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s symptoms of an anaphylactic re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</w:tr>
      <w:tr>
        <w:trPr>
          <w:trHeight w:val="36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s location of medication and Emergency Action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</w:tr>
      <w:tr>
        <w:trPr>
          <w:trHeight w:val="3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s procedure for the administration of med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</w:tr>
      <w:tr>
        <w:trPr>
          <w:trHeight w:val="36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s response of med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</w:tr>
      <w:tr>
        <w:trPr>
          <w:trHeight w:val="42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s appropriately to poor response to med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N    N/A</w:t>
            </w:r>
          </w:p>
        </w:tc>
      </w:tr>
      <w:tr>
        <w:trPr>
          <w:trHeight w:val="422" w:hRule="atLeast"/>
        </w:trPr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rse 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rse 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rse 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rse Signature</w:t>
            </w:r>
          </w:p>
        </w:tc>
      </w:tr>
      <w:tr>
        <w:trPr>
          <w:trHeight w:val="422" w:hRule="atLeast"/>
        </w:trPr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AP 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AP 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AP 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AP Signature</w:t>
            </w:r>
          </w:p>
        </w:tc>
      </w:tr>
      <w:tr>
        <w:trPr>
          <w:trHeight w:val="422" w:hRule="atLeast"/>
        </w:trPr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uarterly review acknowledge that the Unlicensed Assistive Personnel Listed above demonstrates the above listed skills for safe administration of an epinephrine auto-injector</w:t>
      </w:r>
    </w:p>
    <w:sectPr>
      <w:footerReference w:type="default" r:id="rId3"/>
      <w:type w:val="nextPage"/>
      <w:pgSz w:w="12240" w:h="15840"/>
      <w:pgMar w:left="720" w:right="720" w:gutter="0" w:header="0" w:top="720" w:footer="576" w:bottom="720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: Aug-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7:09:00Z</dcterms:created>
  <dc:creator>Michelle Medina</dc:creator>
  <dc:description/>
  <cp:keywords/>
  <dc:language>en-US</dc:language>
  <cp:lastModifiedBy>Fernandez, Taina</cp:lastModifiedBy>
  <cp:lastPrinted>2014-07-25T16:43:00Z</cp:lastPrinted>
  <dcterms:modified xsi:type="dcterms:W3CDTF">2025-08-25T12:57:00Z</dcterms:modified>
  <cp:revision>7</cp:revision>
  <dc:subject/>
  <dc:title> </dc:title>
</cp:coreProperties>
</file>