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23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Health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Checklist: Seizure Disor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ame: ________________________________________ DOB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Nurse: _________________________________________ Date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The student has demonstrated understanding and competency consistently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02"/>
        <w:gridCol w:w="678"/>
        <w:gridCol w:w="255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KIL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riggers for seizure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name of the medica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 the purpose for the medica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e knowledge of medicatio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.  Side eff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.  Adverse re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.  Proper storag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es need to call 9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the signs of precipitating seizure (Aur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tudent agrees to follow the safety precautions with medication compliancy and to report any precipitating factors whenever possi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       Date: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 Name/Signature: ____________________________      Date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acknowledge that the student listed above has demonstrated all the above listed skills.</w:t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Nurse Signature: _____________________________      Date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iew Dates</w:t>
      </w:r>
      <w:bookmarkStart w:id="0" w:name="_Hlk206658375"/>
      <w:r>
        <w:rPr>
          <w:sz w:val="22"/>
          <w:szCs w:val="22"/>
        </w:rPr>
        <w:t xml:space="preserve">:   _____________     _____________      ______________     _____________         </w:t>
      </w:r>
      <w:bookmarkEnd w:id="0"/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: Aug-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5:00Z</dcterms:created>
  <dc:creator>Michelle Medina</dc:creator>
  <dc:description/>
  <cp:keywords/>
  <dc:language>en-US</dc:language>
  <cp:lastModifiedBy>Fernandez, Taina</cp:lastModifiedBy>
  <cp:lastPrinted>2014-08-08T12:07:00Z</cp:lastPrinted>
  <dcterms:modified xsi:type="dcterms:W3CDTF">2025-08-22T17:42:00Z</dcterms:modified>
  <cp:revision>3</cp:revision>
  <dc:subject/>
  <dc:title/>
</cp:coreProperties>
</file>