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23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Health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 Checklist for Delegation to Unlicensed Assistive Personnel: Seizure Disor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Name: ____________________________________________ DOB: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Nurse: ____________________________________ Date of Training: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rainee Name: </w:t>
      </w:r>
      <w:r>
        <w:rPr>
          <w:bCs/>
          <w:sz w:val="22"/>
          <w:szCs w:val="22"/>
        </w:rPr>
        <w:t xml:space="preserve">______________________________________ </w:t>
      </w:r>
      <w:r>
        <w:rPr>
          <w:b/>
          <w:sz w:val="22"/>
          <w:szCs w:val="22"/>
        </w:rPr>
        <w:t xml:space="preserve">Position: </w:t>
      </w:r>
      <w:r>
        <w:rPr>
          <w:bCs/>
          <w:sz w:val="22"/>
          <w:szCs w:val="22"/>
        </w:rPr>
        <w:t>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The trainee has demonstrated understanding and competency consistently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99"/>
        <w:gridCol w:w="672"/>
        <w:gridCol w:w="2508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SKILL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s seizure triggers for student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fies signs and symptoms of seizure episod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the use of medication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name and expiration da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 effec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reac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use of medication per or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safety precaution meas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the location and content of the Emergency Action Pl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when to call 9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inee Signature: ________________________________       Date: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acknowledge that the person listed above has demonstrated all the above listed skills.</w:t>
      </w:r>
    </w:p>
    <w:p>
      <w:pPr>
        <w:pStyle w:val="Normal"/>
        <w:tabs>
          <w:tab w:val="clear" w:pos="720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Nurse Signature: _____________________________      Date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view Dates</w:t>
      </w:r>
      <w:bookmarkStart w:id="0" w:name="_Hlk206658375"/>
      <w:r>
        <w:rPr>
          <w:sz w:val="22"/>
          <w:szCs w:val="22"/>
        </w:rPr>
        <w:t xml:space="preserve">:   _____________     _____________      ______________     _____________         </w:t>
      </w:r>
      <w:bookmarkEnd w:id="0"/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: Aug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55:00Z</dcterms:created>
  <dc:creator>Michelle Medina</dc:creator>
  <dc:description/>
  <cp:keywords/>
  <dc:language>en-US</dc:language>
  <cp:lastModifiedBy>Fernandez, Taina</cp:lastModifiedBy>
  <cp:lastPrinted>2014-08-08T12:07:00Z</cp:lastPrinted>
  <dcterms:modified xsi:type="dcterms:W3CDTF">2025-08-22T17:40:00Z</dcterms:modified>
  <cp:revision>4</cp:revision>
  <dc:subject/>
  <dc:title/>
</cp:coreProperties>
</file>